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9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4 “Abordagem Leader”, a Medida 4.3. “Funcionamento dos GAL, Aquisição de Competências e Animação dos Território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66/2008, de 8 de Agosto, estabelece o regime de aplicação das medidas 4.1. – “Execução de Estratégias Locais de Desenvolvimento” e 4.3. — “Funcionamento dos Grupos de Acção Local, Aquisição de Competências e Animação dos Territórios”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rPr/>
      </w:pPr>
      <w:r>
        <w:rPr>
          <w:sz w:val="22"/>
          <w:szCs w:val="22"/>
        </w:rPr>
        <w:t xml:space="preserve">1. Autorizar a transferência para o Instituto de Financiamento da Agricultura e Pescas, I.P., (IFAP), da importância de 54 260,00 € (Cinquenta e quatro mil, duzentos e sessenta euros), destinada ao pagamento das despesas com a aplicação da regulamentação comunitária no âmbito do FEADER (Eixo 4, “Medida 4.3. — Funcionamento dos GAL, Aquisição de Competências e Animação dos Territórios”). 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40, Programa 08 – Valorização do Mundo Rural; Projecto 08.01 – Melhoria da Qualidade de Vida e Diversificação da Economia Rural” Acção 08.01.A – Diversificação da Economia Rural; Classificação Económica 08.02.01FA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20T10:54:00Z</dcterms:modified>
  <cp:revision>19</cp:revision>
  <dc:subject>Jornal Oficial da Região Autónoma dos Açores</dc:subject>
  <dc:title>Despacho n.º 849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849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