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8/2014 de 4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4/2015 d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eonora Pereira Bettencourt, com início a 12 de setembro de 2014 até 31 de agosto de 2015 com horário incompleto de 20 horas letivas semanais, calculado com base no índice 151, valor 1.248,30€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3 de outu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de Oliveira, por 30 dias com início a 15 de outubro de 2014 com horário incompleto de 15 horas letivas semanais, calculado com base no índice 151, valor 936,22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 da Conceição Teixeira Furtado, com início a 16 de setembro de 2014 até 31 de agosto de 2015, com horário incompleto de 20 horas letivas semanais, calculado com base no índice 151, valor 1.248,30€.</w:t>
      </w:r>
    </w:p>
    <w:p>
      <w:pPr>
        <w:pStyle w:val="Normal"/>
        <w:rPr/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Cristina Marques Simões, com início a 16 de setembro de 2014 até 31 de agosto de 2015, com horário incompleto de 17 horas letivas semanais, calculado com base índice 151, valor 1.061,05€.</w:t>
      </w:r>
    </w:p>
    <w:p>
      <w:pPr>
        <w:pStyle w:val="Normal"/>
        <w:rPr/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ia Oliveira dos Santos, com início a 12 de setembro de 2014 até 31 de agosto 2015, com horário incompleto de 18 horas letivas semanais, calculado com base no índice 151, valor 1.123,47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Isabel Souto Mendes da Costa, com início a 16 de setembro de 2014 até 31 de agosto 2015, com horário incompleto de 21 horas letivas semanais, calculado com base no índice 151, valor 1.310,72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s Laranjei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Rosália Pereira Cabral, com início a 1 de setembro de 2014 até 31 de agosto de 2015 com horário completo, índice 126, valor 1.145,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Patrícia dos Santos Freitas Salgado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Teves Ornelas, com início a 1 de setembro de 2014 até 31 de agosto de 2015 com horário completo, índice 151, valor 1.373,13€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9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a Matos Figueiredo, por 30 dias com início a 22 de setembro de 2014 com horário completo, índice 151, valor 1.373,13€.</w:t>
      </w:r>
    </w:p>
    <w:p>
      <w:pPr>
        <w:pStyle w:val="Normal"/>
        <w:rPr/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9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Maria dos Santos Ataíde Magalhães, por 30 dias com início a 22 de setembro de 2014 com horário incompleto de 20 horas letivas semanais, calculado com base no índice 151, valor 1.248,30€.</w:t>
      </w:r>
    </w:p>
    <w:p>
      <w:pPr>
        <w:pStyle w:val="Normal"/>
        <w:rPr/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Maria Tavares Pimentel Cabral, com início a 1 de setembro de 2014 até 31 de agosto de 2015 com horário completo, índice 151, valor 1.373,13€.</w:t>
      </w:r>
    </w:p>
    <w:p>
      <w:pPr>
        <w:pStyle w:val="Normal"/>
        <w:rPr/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o Pinho Gomes de Oliveira, com início a 1 de setembro de 2014 até 31 de agosto de 2015 com horário completo, índice 151, valor 1.373,13€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0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Angélica de Sousa Teixeira, com início a 1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Carla Aguiar Rocha Cabral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Rodrigues Reis Almeida de Medeiros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Química – Código 5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nice Souto de Freitas Ferreira dos Santos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Geologia – Código 5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9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Meneses Lopes, por 30 dias com início a 22 de setembro de 2014 com horário incompleto de 18 horas letivas semanais, calculado com base no índice 151, valor 1.123,47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Ciências Agro-Pecuárias – Código 56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do Carmo da Rocha Coelho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Maria Caldeira de Agrela, por 30 dias com início a 22 de setembro de 2014 com horário incompleto de 15 horas letivas semanais, calculado com base no índice 126, valor 781,22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exandre Cabral Alves, com início a 1 de setembro de 2014 até 31 de agosto de 2015 com horário completo, índice 151, valor 1.373,13€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8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Gonçalo Armas da Fonseca, por 30 dias com início a 19 de setembro de 2014,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Especial – Código 7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0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láudio Magalhães Gomes, com início a 15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ório Regional de Ponta Delg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Vocacional da Mús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iano; Prática ao Teclado; Instrumento de Tecla; Teclado; Acompanhamento - Código M1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Beatriz de Lima Machado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Violino - Código M2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falda Serra Leite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Canto; Educação Vocal; Técnica Vocal e Reportório - Código M2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n de Fátima Eleutério Subica, com início a 1 de setembro de 2014 até 31 de agosto de 2015 com horário completo, índice 151, valor 1.373,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ormação Musical; Educação Musical - Código M2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0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a Mendonça Leite Carreiro, com início a 11 de setembro de 2014 até 31 de agosto de 2015 com horário completo, índice 126, valor 1.145,79€.</w:t>
      </w:r>
    </w:p>
    <w:p>
      <w:pPr>
        <w:pStyle w:val="Normal"/>
        <w:rPr/>
      </w:pPr>
      <w:r>
        <w:rPr>
          <w:sz w:val="22"/>
          <w:szCs w:val="22"/>
        </w:rPr>
        <w:t xml:space="preserve">1 de dezembro de 2014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0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0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4-12-02T15:01:00Z</cp:lastPrinted>
  <dcterms:modified xsi:type="dcterms:W3CDTF">2014-12-03T11:35:00Z</dcterms:modified>
  <cp:revision>8</cp:revision>
  <dc:subject>Jornal Oficial da Região Autónoma dos Açores</dc:subject>
  <dc:title>Extrato de Despacho n.º 368/2014 de 4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12T01:00:00Z</vt:filetime>
  </property>
  <property fmtid="{D5CDD505-2E9C-101B-9397-08002B2CF9AE}" pid="8" name="Vdiplomano">
    <vt:lpwstr>36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