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3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35/2010, de 13 de Julho, do Director Regional de Organização e Administração Pública, no uso de competências delegadas pelo Despacho n.º 1397/2008, de 24 de Dezembro, do Vice-Presidente do Governo, é atribuída ao Banco Millennium BCP a quantia de 213,98 €, referente ao pagamento de bonificações de juros dos empréstimos abaixo indicad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10.349,64 €, contraído pelo município de Lajes do Pico, em 28 de Dezembro de 2006, para o Projecto “Plano de Pormenor das Lajes do Pico” - bonificação de juros no valor de 22,61 €, nos termos da Resolução do Governo Regional n.º 148/2006 de 26 de Dezem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30.814,78 €, contraído pelo município de Lajes do Pico, em 28 de Dezembro de 2006, para a obra “Recuperação do Forte de Santa Catarina” - bonificação de juros no valor de 53,85 €, nos termos da Resolução do Governo Regional n.º 148/2006 de 26 de Dezem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78.696,92 €, contraído pelo município de Lajes do Pico, em 28 de Dezembro de 2006, para a obra “Recuperação do Edifício da Fábrica da Baleia” - bonificação de juros no valor de 137,52 €, nos termos da Resolução do Governo Regional n.º 148/2006 de 26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0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0-12-20T10:21:00Z</cp:lastPrinted>
  <dcterms:modified xsi:type="dcterms:W3CDTF">2010-12-21T13:12:00Z</dcterms:modified>
  <cp:revision>21</cp:revision>
  <dc:subject>Jornal Oficial da Região Autónoma dos Açores</dc:subject>
  <dc:title>Extracto de Portaria n.º 633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3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