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12/2005 de 5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isposto no artigo 15.º do Decreto Legislativo Regional n.º 26/2000/A, de 10 de Agosto e nos termos da alínea </w:t>
      </w:r>
      <w:r>
        <w:rPr>
          <w:i/>
        </w:rPr>
        <w:t>b</w:t>
      </w:r>
      <w:r>
        <w:rPr/>
        <w:t xml:space="preserve">) do n.º 1 do artigo 3.º do Decreto Regulamentar Regional n.º 4/2001/A, de 6 de Junho, alterado pelos Decretos Regulamentares Regionais n.º 27/2002/A, de 16 de Setembro, n.º 22/2003/A, de 27 de Maio e n.º 27/2004/A, de 15 de Julho, diploma que regulamenta o Subsistema para o Desenvolvimento do Turismo (SIDET), determino a concessão dos seguintes incentivos, que serão suportados pelo Orçamento Privativo do Fundo Regional de Apoio às Actividades Económicas, ao abrigo da alínea </w:t>
      </w:r>
      <w:r>
        <w:rPr>
          <w:i/>
        </w:rPr>
        <w:t>e</w:t>
      </w:r>
      <w:r>
        <w:rPr/>
        <w:t>) do artigo 2.º do Decreto Legislativo Regional n.º 31/2002/A, de 17 de Julho.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2"/>
        <w:gridCol w:w="3686"/>
        <w:gridCol w:w="1276"/>
        <w:gridCol w:w="1275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moto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jec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spesas Elegívei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centivo não reembolsável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travel – Agência de Viagens e Turismo, Lda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mpanha de apresentação Nortravel "Açores Destinos Temáticos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3 022.00 €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 511.00 €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ego, costa &amp; Tavares, Lda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moção turística da Ilha Verde rent-a-c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 993.05 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9 996.53 €</w:t>
            </w:r>
          </w:p>
        </w:tc>
      </w:tr>
    </w:tbl>
    <w:p>
      <w:pPr>
        <w:pStyle w:val="Normal"/>
        <w:rPr/>
      </w:pPr>
      <w:r>
        <w:rPr/>
        <w:t xml:space="preserve">15 de Junho de 2005. - O Secretário Regional da Economia, </w:t>
      </w:r>
      <w:r>
        <w:rPr>
          <w:i/>
        </w:rPr>
        <w:t>Duarte José Botelho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21:00Z</dcterms:created>
  <dc:creator>S.R. da Economia</dc:creator>
  <dc:description>Determina a concessão de incentivos no âmbito do SIDET.</dc:description>
  <cp:keywords>Direcção Regional da Ciência e Tecnologia</cp:keywords>
  <dc:language>en-US</dc:language>
  <cp:lastModifiedBy>MCMS_System</cp:lastModifiedBy>
  <cp:lastPrinted>2005-06-20T09:21:00Z</cp:lastPrinted>
  <dcterms:modified xsi:type="dcterms:W3CDTF">2005-06-24T12:34:00Z</dcterms:modified>
  <cp:revision>4</cp:revision>
  <dc:subject>Jornal Oficial da Região Autónoma dos Açores</dc:subject>
  <dc:title>Despacho n.º 812/2005 de 5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5-07T00:00:00Z</vt:filetime>
  </property>
  <property fmtid="{D5CDD505-2E9C-101B-9397-08002B2CF9AE}" pid="8" name="Vdiplomano">
    <vt:lpwstr>812/2005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Determina a concessão de incentivos no âmbito do SIDET.</vt:lpwstr>
  </property>
  <property fmtid="{D5CDD505-2E9C-101B-9397-08002B2CF9AE}" pid="14" name="vnosup">
    <vt:lpwstr>0</vt:lpwstr>
  </property>
</Properties>
</file>