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74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Ponta Delgada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- EDA, SA, registado na DRCIE com o n.º 30-266/04 (1953/F), relativo ao estabelecimento da instalação designada por Ramal Aéreo a 30 kV para o PT n.º 120 - Capelas, sita em freguesia de Capelas, concelho de Ponta Delgada, ilha de São Miguel. A instalação é constituída por um ramal aéreo de MT a 30 KV com 806,5 metros de comprimento, derivado do PT n.º 121 – Capelas, que se destina a alimentar o PT n.º 120 – Capelas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0 de Setembro de 2004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05:00Z</dcterms:created>
  <dc:creator>D.R. do Comércio Indústria e Energia</dc:creator>
  <dc:description>Estabelecimento da instalação designada por Ramal Aéreo a 30 KV para o PT n.º 120 - Capelas, sita em freguesia de Capelas, concelho de Ponta Delgada, ilha de São Miguel.</dc:description>
  <cp:keywords>Direcção Regional da Ciência e Tecnologia</cp:keywords>
  <dc:language>en-US</dc:language>
  <cp:lastModifiedBy>SVC_Cms2002</cp:lastModifiedBy>
  <cp:lastPrinted>2004-09-16T10:06:00Z</cp:lastPrinted>
  <dcterms:modified xsi:type="dcterms:W3CDTF">2004-09-17T15:12:00Z</dcterms:modified>
  <cp:revision>4</cp:revision>
  <dc:subject>Jornal Oficial da Região Autónoma dos Açores</dc:subject>
  <dc:title>Édito n.º 74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74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 KV para o PT n.º 120 - Capelas, sita em freguesia de Capelas, concelho de Ponta Delgada, ilha de São Miguel.</vt:lpwstr>
  </property>
  <property fmtid="{D5CDD505-2E9C-101B-9397-08002B2CF9AE}" pid="14" name="vnosup">
    <vt:lpwstr>0</vt:lpwstr>
  </property>
</Properties>
</file>