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/1991 de 22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onsiderando que o projecto para execução da "Empreitada de construção do centro de saúde de Vila do Porto </w:t>
        <w:noBreakHyphen/>
        <w:t xml:space="preserve"> ilha de Santa Maria” não corresponde às intervenções que se consideram ser necessárias para aquela Unidade de Saúde;</w:t>
      </w:r>
    </w:p>
    <w:p>
      <w:pPr>
        <w:pStyle w:val="TxBrp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, ainda, que o preço de execução da obra apresentado pelos concorrentes é consideravelmente superior ao preço base.</w:t>
      </w:r>
    </w:p>
    <w:p>
      <w:pPr>
        <w:pStyle w:val="TxBrp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no uso da faculdade conferida pelo artigo 56.º alínea h), do Estatuto Político</w:t>
        <w:noBreakHyphen/>
        <w:t xml:space="preserve">Administrativo da Região Autónoma dos Açores, o Governo resolve anular o concurso da "Empreitada de construção do centro de saúde de Vila do Porto </w:t>
        <w:noBreakHyphen/>
        <w:t xml:space="preserve"> ilha de Santa Maria”, de acordo com o previsto nas alíneas b) e d) do artigo 95.º do Decreto</w:t>
        <w:noBreakHyphen/>
        <w:t>Lei n.º 235/86, de 18 de Agosto.</w:t>
      </w:r>
    </w:p>
    <w:p>
      <w:pPr>
        <w:pStyle w:val="Normal"/>
        <w:rPr/>
      </w:pPr>
      <w:r>
        <w:rPr/>
        <w:t>Aprovada em Conselho, Ponta Delgada, 9 de Janeiro de 1991.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26" w:before="0" w:after="0"/>
      <w:ind w:firstLine="187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9:00Z</dcterms:created>
  <dc:creator>Governo Regional dos Açores</dc:creator>
  <dc:description>Anula o concurso da “Empreitada de construção do centro de saúde de Vila do Porto - ilha de Santa Maria”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4</cp:revision>
  <dc:subject>Jornal Oficial da Região Autónoma dos Açores</dc:subject>
  <dc:title>Resolução Nº 8/1991 de 22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1-2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1-22T00:00:00Z</vt:filetime>
  </property>
  <property fmtid="{D5CDD505-2E9C-101B-9397-08002B2CF9AE}" pid="8" name="Vdiplomano">
    <vt:lpwstr>8/1991</vt:lpwstr>
  </property>
  <property fmtid="{D5CDD505-2E9C-101B-9397-08002B2CF9AE}" pid="9" name="Vnumdiploma">
    <vt:lpwstr>8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nula o concurso da “Empreitada de construção do centro de saúde de Vila do Porto - ilha de Santa Maria”.</vt:lpwstr>
  </property>
  <property fmtid="{D5CDD505-2E9C-101B-9397-08002B2CF9AE}" pid="14" name="vnosup">
    <vt:lpwstr>0</vt:lpwstr>
  </property>
</Properties>
</file>