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89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ÚDIO 2 — PRODUÇÃO DE FILMES E VÍDE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493; identificação de pessoa colectiva n.º 512091870; número e data da apresentação, 5/ 3 de Novembro de 2005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entre Cassilda Alexandra Antunes Lopes, divorciada, residente na Rua Engenheiro Fernando Monteiro, 10, Conceição, Ribeira Grande e Rui Manuel Ávila de Simas, casado, residente na Rua Barão das Laranjeiras, 121, São Pedro, Ponta Delgada, foi constituída a sociedade em epígrafe,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A sociedade adopta a firma: ESTÚDIO 2 — PRODUÇÃO DE FILMES E VÍDEOS, LDA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 xml:space="preserve">1 - A sociedade tem a sua sede na Rua Engenheiro Fernando Monteiro, 10, na freguesia da Conceição do concelho da Ribeira Grande. </w:t>
      </w:r>
    </w:p>
    <w:p>
      <w:pPr>
        <w:pStyle w:val="Normal"/>
        <w:spacing w:lineRule="auto" w:line="360"/>
        <w:rPr/>
      </w:pPr>
      <w:r>
        <w:rPr/>
        <w:t>2 - Por simples deliberação da gerência, a sociedade poderá deslocar a sede social dentro do mesmo concelho ou para concelho limítrofe.</w:t>
      </w:r>
    </w:p>
    <w:p>
      <w:pPr>
        <w:pStyle w:val="Normal"/>
        <w:spacing w:lineRule="auto" w:line="360"/>
        <w:rPr/>
      </w:pPr>
      <w:r>
        <w:rPr/>
        <w:t xml:space="preserve">3 - A gerência poderá criar sucursais, filiais, agências, delegações ou quaisquer outras formas de representação social onde e quando julgue conveniente. 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A sociedade tem por objecto:</w:t>
      </w:r>
    </w:p>
    <w:p>
      <w:pPr>
        <w:pStyle w:val="Normal"/>
        <w:spacing w:lineRule="auto" w:line="360"/>
        <w:rPr/>
      </w:pPr>
      <w:r>
        <w:rPr/>
        <w:t>Produção de filmes e vídeos, produções multimédia, produção de espectáculos e eventos e prestação de serviços de publicidade e marketing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O capital social, integralmente subscrito e realizado em dinheiro é de cinco mil euros e encontra-se dividido em duas quotas, sendo uma no valor nominal de três mil euros pertencente à sócia Cassilda Alexandra Antunes Lopes e a outra no valor nominal de dois mil euros pertencente ao sócio Rui Manuel Ávila de Simas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Poderão ser exigíveis aos sócios a realização de prestações suplementares até cinco vezes o valor do capital social, as quais se regerão de acordo com a legislação em vigor a elas respeitantes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 xml:space="preserve">1 - A administração da sociedade, bem como a sua representação em juízo e fora dele, incumbe aos gerentes eleitos em assembleia geral. </w:t>
      </w:r>
    </w:p>
    <w:p>
      <w:pPr>
        <w:pStyle w:val="Normal"/>
        <w:spacing w:lineRule="auto" w:line="360"/>
        <w:rPr/>
      </w:pPr>
      <w:r>
        <w:rPr/>
        <w:t>2 - A assembleia geral deliberará se a gerência é remunerada ou não.</w:t>
      </w:r>
    </w:p>
    <w:p>
      <w:pPr>
        <w:pStyle w:val="Normal"/>
        <w:spacing w:lineRule="auto" w:line="360"/>
        <w:rPr/>
      </w:pPr>
      <w:r>
        <w:rPr/>
        <w:t>3 - Em ampliação dos seus poderes normais, a gerência poderá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Arrendar, adquirir ou tomar por trespasse, quaisquer locais, bem como alterar ou rescindir os respectivos contratos de e para a sociedade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Comprar trocar ou vender ou de qualquer modo alienar veículos automóveis ligeiros de e para a sociedade.</w:t>
      </w:r>
    </w:p>
    <w:p>
      <w:pPr>
        <w:pStyle w:val="Normal"/>
        <w:spacing w:lineRule="auto" w:line="360"/>
        <w:rPr/>
      </w:pPr>
      <w:r>
        <w:rPr/>
        <w:t>4 - Fica desde já nomeado gerente a sócia Cassilda Alexandra Antunes Lopes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A sociedade obriga-se em todos os actos e contratos com a assinatura de um gerente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A cessão total ou parcial de quotas, quer a estanhos quer a sócios fica dependente do consentimento da sociedade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A sociedade poderá adquirir participações em quaisquer outras sociedades de tipo natureza e objecto diverso do seu bem como entrar em agrupamentos complementares de empresas ou em sociedades reguladas por leis especiais.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>Assembleia geral deliberará o destino a dar aos lucros da sociedade depois de retiradas as importâncias necessárias para o fundo de reserva legal.</w:t>
      </w:r>
    </w:p>
    <w:p>
      <w:pPr>
        <w:pStyle w:val="Normal"/>
        <w:spacing w:lineRule="auto" w:line="360"/>
        <w:rPr/>
      </w:pPr>
      <w:r>
        <w:rPr/>
        <w:t>Mais declaram sob sua inteira responsabilidade que já foi efectuado o depósito total do capital social, no Banco BPI, SA, Agência do Centro Comercial Vasco da Gama em Lisbo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5 de Dezembro de 2005. - A Escriturária Superior, </w:t>
      </w:r>
      <w:r>
        <w:rPr>
          <w:i/>
        </w:rPr>
        <w:t>Maria Idalina Pacheco Medeiros Silva Bernar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40:00Z</dcterms:created>
  <dc:creator>Empresas</dc:creator>
  <dc:description>Contrato de Sociedade - [Estúdio 2 - Produção de Filmes e Vídeos, Lda.]</dc:description>
  <cp:keywords>Direcção Regional da Ciência e Tecnologia</cp:keywords>
  <dc:language>en-US</dc:language>
  <cp:lastModifiedBy>MCMS_System</cp:lastModifiedBy>
  <dcterms:modified xsi:type="dcterms:W3CDTF">2006-01-23T12:39:00Z</dcterms:modified>
  <cp:revision>4</cp:revision>
  <dc:subject>Jornal Oficial da Região Autónoma dos Açores</dc:subject>
  <dc:title>Contrato de Sociedade n.º 189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89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Estúdio 2 - Produção de Filmes e Vídeos, Lda.]</vt:lpwstr>
  </property>
  <property fmtid="{D5CDD505-2E9C-101B-9397-08002B2CF9AE}" pid="14" name="vnosup">
    <vt:lpwstr>0</vt:lpwstr>
  </property>
</Properties>
</file>