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61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Região continua a haver carência de prestação de cuidados de saúde em várias áreas hospital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specialidade de cirurgia geral é uma especialidade em geral carenciada, com poucos profissionais, em todo o país, e em particular no Hospital do Divino Espírito Santo E.P.E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ituação de carência do Serviço de Cirurgia Geral radica no facto de dispor de seis médicos, podendo ficar assim comprometida a prestação de cuidados à população, com agravamento do problema das listas de espera cirúrgica e cobertura do serviço de urgên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arência de médicos no serviço de cirurgia 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pital afecta não só a Ilha de S. Miguel, mas também a Ilha de Santa Ma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sim, a necessidade de assegurar o melhor funcionamento possível, em termos de produtividade, qualidade, eficiência, acessibilidade e capacidade de resposta do Serviço de Cirurgia Geral do Hospital do Divino Espírito Santo E.P.E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alteração ao Estatuto da Aposentação aprovado pelo</w:t>
      </w:r>
    </w:p>
    <w:p>
      <w:pPr>
        <w:pStyle w:val="Normal"/>
        <w:rPr/>
      </w:pPr>
      <w:r>
        <w:rPr>
          <w:sz w:val="22"/>
          <w:szCs w:val="22"/>
        </w:rPr>
        <w:t>Decreto-Lei n.º 498/72, de 9 de Dezembro, operada pelo Decreto-Lei n.º 179/2005, de 2 de Novembro, bem assim como a entrada em vigor do Decreto Legislativo Regional n.º 48/2006/A, de 7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m preenchidas todas as condições estabelecidas para o exercício de funções públicas por apo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as funções a exercer, são compatíveis com o regime de prestação de serviç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elebração do contrato de prestação de serviços foi autorizada pelo Vice-Presidente do Governo Regional por despacho datado de 27 de Maio de 2009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a alínea </w:t>
      </w:r>
      <w:r>
        <w:rPr>
          <w:i/>
          <w:sz w:val="22"/>
          <w:szCs w:val="22"/>
        </w:rPr>
        <w:t xml:space="preserve">j) </w:t>
      </w:r>
      <w:r>
        <w:rPr>
          <w:sz w:val="22"/>
          <w:szCs w:val="22"/>
        </w:rPr>
        <w:t xml:space="preserve">do n.º 1 do artigo 90.º do Estatuto Político-Administrativo da Região Autónoma dos Açores, e pelos n.ºs 1 e 4 do artigo 50 do Decreto Regulamentar Regional n.º 25/2008/A, de 3 de Dezembro, e nos termos do artigo 1.º do Decreto Legislativo Regional n.º 48/2006/A, de 7 de Dezembro,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do n 2 do artigo 78.º e do artigo 79.º do Estatuto da Aposentação, aprovado pelo Decreto-Lei n.º 498/72, de 9 de Dezembro, na redacção dada pelo Decreto-Lei n.º 179/2005, de 2 de Novembro, e sob proposta do Secretário Regional da Saúde, determino:</w:t>
      </w:r>
    </w:p>
    <w:p>
      <w:pPr>
        <w:pStyle w:val="Normal"/>
        <w:rPr/>
      </w:pPr>
      <w:r>
        <w:rPr>
          <w:sz w:val="22"/>
          <w:szCs w:val="22"/>
        </w:rPr>
        <w:t>1 - Autorizar, por razões de interesse público excepcional, o Dr. Victor Manuel Silva Melo Santos, médico especialista de cirurgia geral aposentado, a exercer funções públicas, pelo período de um ano, em regime de prestação de serviços, no Hospital do Divino Espírito Santo E.P.E.</w:t>
      </w:r>
    </w:p>
    <w:p>
      <w:pPr>
        <w:pStyle w:val="Normal"/>
        <w:rPr/>
      </w:pPr>
      <w:r>
        <w:rPr>
          <w:sz w:val="22"/>
          <w:szCs w:val="22"/>
        </w:rPr>
        <w:t>2 - O vencimento será abonado na quantia certa mensal de 514,99 euros, correspondente a um sexto da remuneração base correspondente às referidas funções, a que acresce a sua pensão de aposentação, na totalidade.</w:t>
      </w:r>
    </w:p>
    <w:p>
      <w:pPr>
        <w:pStyle w:val="Normal"/>
        <w:rPr/>
      </w:pPr>
      <w:r>
        <w:rPr>
          <w:sz w:val="22"/>
          <w:szCs w:val="22"/>
        </w:rPr>
        <w:t>3 - O presente despacho produz efeitos no dia seguinte à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2 de Julho de 2009. - O Presidente do Governo Regional dos Açores, em exercíci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, Vice-Presidente do Governo Regional dos Aço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17:00Z</dcterms:created>
  <dc:creator>Presidência do Governo Regional </dc:creator>
  <dc:description>Autorização.</dc:description>
  <cp:keywords>Direcção Regional da Ciência e Tecnologia</cp:keywords>
  <dc:language>en-US</dc:language>
  <cp:lastModifiedBy>S000_MCMS_System</cp:lastModifiedBy>
  <cp:lastPrinted>2009-07-27T15:18:00Z</cp:lastPrinted>
  <dcterms:modified xsi:type="dcterms:W3CDTF">2009-07-28T16:02:00Z</dcterms:modified>
  <cp:revision>8</cp:revision>
  <dc:subject>Jornal Oficial da Região Autónoma dos Açores</dc:subject>
  <dc:title>Despacho n.º 861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861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