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44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6/2004 de 2 de Març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>Considerando o interesse da Região Autónoma dos Açores na preservação da identidade e divulgação dos seus valores culturais e nos estudos, com vista à divulgação do conhecimento das comunidades e ao aprofundamento dos laços existentes entre as comunidades e a sua terra natal, torna-se imperioso implementar o apoio e cooperação aos promotores de actividades divulgadoras da Região Autónoma dos Açores e das comunidades emigradas;</w:t>
      </w:r>
    </w:p>
    <w:p>
      <w:pPr>
        <w:pStyle w:val="Normal"/>
        <w:spacing w:lineRule="auto" w:line="360"/>
        <w:ind w:right="344" w:firstLine="113"/>
        <w:rPr>
          <w:rFonts w:cs="Arial"/>
        </w:rPr>
      </w:pPr>
      <w:r>
        <w:rPr>
          <w:rFonts w:cs="Arial"/>
        </w:rPr>
        <w:t>Considerando que o Encontro anual de Professores da Língua e Cultura Portuguesas dos Estados Unidos da América e do Canadá, ao promover a reflexão dos docentes e dos jovens sobre os problemas do ensino e aprendizagem e o contacto com as novas metodologias pedagógicas, em muito contribui para a divulgação da Língua Portuguesa junto das comunidades açorianas respectivas;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spacing w:lineRule="auto" w:line="360"/>
        <w:ind w:right="371" w:firstLine="113"/>
        <w:rPr/>
      </w:pPr>
      <w:r>
        <w:rPr>
          <w:rFonts w:cs="Arial"/>
        </w:rPr>
        <w:t>Assim, manda o Governo da Região Autónoma dos Açores, pelo seu Presidente, ao abrigo do disposto na alínea f) do nº 5 do artigo 5º do Decreto Regulamentar Regional nº 33/2000/A, de 11 de Novembro e nos termos do artigo 1º, alínea n) do artigo 2º, alínea c) do artigo 3º e alíneas a), b), c), d), e) e f) do nº 1 do artigo 10º da Portaria nº 74/99, de 2 de Setembro, conceder um patrocínio, à Associação de Professores de Português dos Estados Unidos da América e Canadá, no montante de € 5 000 para apoio na realização do XII Encontro de Professores de Português nos Estados Unidos da América e Canadá.</w:t>
      </w:r>
    </w:p>
    <w:p>
      <w:pPr>
        <w:pStyle w:val="TextBody"/>
        <w:spacing w:lineRule="auto" w:line="360"/>
        <w:ind w:right="405" w:hanging="0"/>
        <w:rPr/>
      </w:pPr>
      <w:r>
        <w:rPr>
          <w:rFonts w:cs="Arial" w:ascii="Arial" w:hAnsi="Arial"/>
          <w:color w:val="000080"/>
          <w:sz w:val="20"/>
        </w:rPr>
        <w:t>Verba a ser processada por conta da dotação inscrita no Capítulo 40; Programa 29 – Projecto 29.03 – Identidade Cultural; Acção 3 - Preservação da Identidade Cultural; Classificação Económica 04.09.03– Resto do mundo - Países terceiros e organizações internacionais, do plano de investimentos da Direcção Regional das Comunidades.</w:t>
      </w:r>
    </w:p>
    <w:p>
      <w:pPr>
        <w:pStyle w:val="Normal"/>
        <w:spacing w:lineRule="auto" w:line="360"/>
        <w:ind w:right="405" w:firstLine="113"/>
        <w:rPr>
          <w:rFonts w:cs="Arial"/>
        </w:rPr>
      </w:pPr>
      <w:r>
        <w:rPr>
          <w:rFonts w:cs="Arial"/>
        </w:rPr>
        <w:t>11 de Fevereiro de 2004. - O Presidente do Governo Regional dos Açores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35:00Z</dcterms:created>
  <dc:creator>Presidência do Governo Regional dos Açores</dc:creator>
  <dc:description>Apoio financeiro</dc:description>
  <cp:keywords>Direcção Regional da Ciência e Tecnologia</cp:keywords>
  <dc:language>en-US</dc:language>
  <cp:lastModifiedBy>SVC_Cms2002</cp:lastModifiedBy>
  <cp:lastPrinted>2004-02-18T10:36:00Z</cp:lastPrinted>
  <dcterms:modified xsi:type="dcterms:W3CDTF">2004-02-20T16:30:00Z</dcterms:modified>
  <cp:revision>5</cp:revision>
  <dc:subject>Jornal Oficial da Região Autónoma dos Açores</dc:subject>
  <dc:title>Portaria n.º 96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96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