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3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e o Centro Paroquial e de Bem Estar Social de são José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/>
      </w:pPr>
      <w:r>
        <w:rPr>
          <w:bCs/>
        </w:rPr>
        <w:t>Obrigações do Centro de Bem Estar Social São José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Proceder à colocação de piso de borracha no parque, a fim de permitir segurança às crianças que frequentam a Creche e Jardim de Infância da referida Instituição e zelar pela manutenção do mesmo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6.900,00€ (seis mil e novecentos euros) destinado a comparticipar os custos da obra atrás referi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9 de Jun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o Centro Paroquial e de Bem Estar  Social de São José, </w:t>
      </w:r>
      <w:r>
        <w:rPr>
          <w:bCs/>
          <w:i/>
        </w:rPr>
        <w:t>Nuno António de Bettencourt Gom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44:00Z</dcterms:created>
  <dc:creator>D.R. da Solidariedade e Segurança Social</dc:creator>
  <dc:description>Acordo de cooperação assinado entre esta Direcção Regional e o Centro Paroquial e de Bem Estar Social de São José - São Miguel.</dc:description>
  <cp:keywords>Direcção Regional da Ciência e Tecnologia</cp:keywords>
  <dc:language>en-US</dc:language>
  <cp:lastModifiedBy>SVC_Cms2002</cp:lastModifiedBy>
  <cp:lastPrinted>2004-07-06T08:45:00Z</cp:lastPrinted>
  <dcterms:modified xsi:type="dcterms:W3CDTF">2004-07-08T12:33:00Z</dcterms:modified>
  <cp:revision>4</cp:revision>
  <dc:subject>Jornal Oficial da Região Autónoma dos Açores</dc:subject>
  <dc:title>Acordo n.º 153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5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Centro Paroquial e de Bem Estar Social de São José - São Miguel.</vt:lpwstr>
  </property>
  <property fmtid="{D5CDD505-2E9C-101B-9397-08002B2CF9AE}" pid="14" name="vnosup">
    <vt:lpwstr>0</vt:lpwstr>
  </property>
</Properties>
</file>