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0/2014 de 25 de Març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 Associação de Ciclismo dos Açores tem como objeto coordenar as orientações da respetiva Federação e promover, regulamentar e dirigir, a nível region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Ciclismo dos Açores apresentou um programa de desenvolvimento desportivo destinado às atividades competitivas de âmbito regional e nacional do ciclismo para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m conformidade com as decisões tomadas na reunião anual realizada entre a Direção Regional do Desporto e a Associação de Ciclismo dos Açores, foram acordados os quadros competitivos a apoi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conjugado com a Resolução do Conselho do Governo n.º 51/2013 de 3 de junho de 2013, e com o Decreto Regulamentar Regional n.º 8/2013/A, de 17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Ciclismo dos Açores, adiante designado por ACA ou segundo outorgante, representado por Jorge Ricardo Botelho de Medeiros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ao apoio ao programa de desenvolvimento desportivo destinado a atividades competitivas de âmbito regional e nacional do ciclis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, para a prossecução do objeto definido na cláusula 1.ª, com um custo previsto de € 37.630,00, conforme o programa apresentado, é de € 15.154,00, sendo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1 – € 7.946,00, valor previsível para atividades competitivas de âmbito regional, designadamente para o desenvolvimento do encontro regional de escolas e para os campeonatos regionais de BTT - XCO e DHI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/>
      </w:pPr>
      <w:r>
        <w:rPr>
          <w:sz w:val="22"/>
          <w:szCs w:val="22"/>
        </w:rPr>
        <w:t>2 – € 7.208,00, valor previsível, para atividades competitivas de âmbito nacional, designadamente à participação no encontro nacional de escolas e nos campeonatos nacionais de BTT - XCO e DH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FRD de 2014 e processada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signadamente a organização e participação nas atividades competitivas de âmbito regional e nacional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am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eem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Não incorram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relatório de atividades e contas do ano de 2014, até 31 de janeiro de 2015, acompanhado do parecer do Conselho Fiscal e da ata de aprovação pela Assembleia-Ge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5, até 31 de janeiro de 2015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, as fichas relatório de prova/jogo no prazo de 15 dias após a sua realização ou participação, acompanhadas dos respetivos anexos (boletins de prova/jogo, resultados e classificações, bem como de documentos ou declarações comprovativas de que todos os atletas têm residência fiscal nos Açores e para os escalões de seniores e juniores de que foram cumpridos os requisitos previstos no n.º 2 do artigo 27º do Decreto Legislativo Regional n.º 21/2009/A, de 2 de dezembro, alterado e republicado pelo Decreto Legislativo Regional n.º 4/2014/A, de 18 de fevereiro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Cumprir as normas constantes do “Documento de Apoio às Associaçõe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primeiro outorgante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 e à divulgação do seu valor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s artigos 19.º do Decreto Legislativo Regional n.º 21/2009/A, de 2 de dezembro, alterado e republicado pelo Decreto Legislativo Regional n.º 4/2014/A, de 18 de fever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5.º e no n.º 2 do artigo 27.º do Decreto Legislativo Regional n.º 21/2009/A, de 2 de dezembro, alterado e republicado pelo Decreto Legislativo Regional n.º 4/2014/A, de 18 de feverei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s n.ºs 2, 3, 5, 6 e 8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Violação do previsto nos n.ºs 1 e 7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o primeiro outorgante, não podendo neste caso ultrapassar 20% do valor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4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Ciclismo dos Açores, </w:t>
      </w:r>
      <w:r>
        <w:rPr>
          <w:i/>
          <w:sz w:val="22"/>
          <w:szCs w:val="22"/>
        </w:rPr>
        <w:t>Jorge Ricardo Botelho de Medeiros</w:t>
      </w:r>
      <w:r>
        <w:rPr>
          <w:sz w:val="22"/>
          <w:szCs w:val="22"/>
        </w:rPr>
        <w:t>. - Compromisso n.º E451401041/PRA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16:00Z</dcterms:created>
  <dc:creator>Direção Regional do Desporto</dc:creator>
  <dc:description>Contrato-programa celebrado com a Associação de Ciclismo dos Açores.</dc:description>
  <cp:keywords>Direcção Regional da Ciência e Tecnologia</cp:keywords>
  <dc:language>en-US</dc:language>
  <cp:lastModifiedBy>S000_MCMS_System</cp:lastModifiedBy>
  <cp:lastPrinted>2014-03-21T17:19:00Z</cp:lastPrinted>
  <dcterms:modified xsi:type="dcterms:W3CDTF">2014-03-24T12:45:00Z</dcterms:modified>
  <cp:revision>5</cp:revision>
  <dc:subject>Jornal Oficial da Região Autónoma dos Açores</dc:subject>
  <dc:title>Contrato-Programa n.º 90/2014 de 2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3-25T01:00:00Z</vt:filetime>
  </property>
  <property fmtid="{D5CDD505-2E9C-101B-9397-08002B2CF9AE}" pid="8" name="Vdiplomano">
    <vt:lpwstr>9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Ciclismo dos Açores.</vt:lpwstr>
  </property>
  <property fmtid="{D5CDD505-2E9C-101B-9397-08002B2CF9AE}" pid="14" name="vnosup">
    <vt:lpwstr>0</vt:lpwstr>
  </property>
</Properties>
</file>