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05/2010 de 22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12.000€ (Doze Mil Euros) para a Associação Cultural, Desportiva e Recreativa da Graciosa, correspondente ao co-financiamento de despesas de funcionamento e manutenção de Espaço TIC relativas a 2010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6.2.1 A/I/013/2008 – Clube Informático das Pedras Bran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4 de Abril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07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0-04-16T09:08:00Z</cp:lastPrinted>
  <dcterms:modified xsi:type="dcterms:W3CDTF">2010-04-16T14:29:00Z</dcterms:modified>
  <cp:revision>4</cp:revision>
  <dc:subject>Jornal Oficial da Região Autónoma dos Açores</dc:subject>
  <dc:title>Portaria n.º 405/2010 de 22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4-22T00:00:00Z</vt:filetime>
  </property>
  <property fmtid="{D5CDD505-2E9C-101B-9397-08002B2CF9AE}" pid="8" name="Vdiplomano">
    <vt:lpwstr>405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