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46/2016 de 28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Secretaria Regional da Educação e Cultura, representada pela Diretora Regional da Educação, Fabíola Jael de Sousa Cardoso e o Estabelecimento de Ensino Particular / Estabelecimento de Educação Pré-Escolar Santa Casa da Misericórdia da Ribeira Grande – JI Estrela do Mar, representado pelo seu Provedor Nelson de Jesus Tavares Correia estabelecem um Contrato Simples, nos termos previstos no artigo 73.º e seguintes do Estatuto do Ensino Particular, Cooperativo e Solidário, aprovado pelo Decreto Legislativo Regional n.º 26/2005/A, de 4 de Novembro, o qual se regerá pelas seguintes cláusulas: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/>
      </w:pPr>
      <w:r>
        <w:rPr>
          <w:sz w:val="22"/>
          <w:szCs w:val="22"/>
        </w:rPr>
        <w:t>O Contrato Simples estabelecido entre a Direção Regional da Educação e o(a) Santa Casa da Misericórdia da Ribeira Grande – JI Estrela do Mar tem por objeto a concessão de comparticipação financeira prevista no n.º 3 do artigo 73.º do Estatuto do Ensino Particular, Cooperativo e Solidário, aprovado pelo Decreto Legislativo Regional n.º 26/2005/A, de 4 de Novembro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abrange os alunos/crianças a frequentar a educação pré-escolar, no(a) Santa Casa da Misericórdia da Ribeira Grande – JI Estrela do Mar, até ao número máximo de 40 alunos/crianças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res das partes contrat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(A) Santa Casa da Misericórdia da Ribeira Grande – JI Estrela do Mar, compromete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Reduzir as mensalidades em 100,00 €, de acordo com a alínea a) do ponto 1 da Portaria n.º 78/2011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 Série n.º 133, de 14 de Setembro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Não recusar, desde que tenha vagas, a inscrição de qualquer criança que se candidate a uma dessas vagas, com base em discriminação socio-económica do respetivo agregado familiar.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Remeter os indicadores de gestão para efeitos estatísticos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Trimestralmente, sem prejuízo do disposto na cláusula 2.ª, remeter um mapa atualizado do número de alunos/crianças.</w:t>
      </w:r>
    </w:p>
    <w:p>
      <w:pPr>
        <w:pStyle w:val="Normal"/>
        <w:rPr/>
      </w:pPr>
      <w:r>
        <w:rPr>
          <w:sz w:val="22"/>
          <w:szCs w:val="22"/>
        </w:rPr>
        <w:t>2.</w:t>
        <w:tab/>
        <w:t>A Direção Regional da Educação compromete-se a pagar a comparticipação financeira referida na cláusula 1.ª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it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(A) Santa Casa da Misericórdia da Ribeira Grande – JI Estrela do Mar de, divulgará o presente contrato de forma a permitir o seu conhecimento pelos pais e encarregados de educação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rPr/>
      </w:pPr>
      <w:r>
        <w:rPr>
          <w:sz w:val="22"/>
          <w:szCs w:val="22"/>
        </w:rPr>
        <w:t>A verificação de qualquer das situações prevista no n.º 3 do artigo 118.º do Estatuto do Ensino Particular, Cooperativo e Solidário, aprovado pelo Decreto Legislativo Regional n.º 26/2005/A, de 4 de Novembro, determina a imediata cessação do presente contrato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é valido por um ano escolar 2015/2016, sendo automaticamente, renovado até cinco anos escolares, se nenhuma das partes, com antecedência mínima de 180 dias, solicitar a sua rescisão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issões</w:t>
      </w:r>
    </w:p>
    <w:p>
      <w:pPr>
        <w:pStyle w:val="Normal"/>
        <w:rPr/>
      </w:pPr>
      <w:r>
        <w:rPr>
          <w:sz w:val="22"/>
          <w:szCs w:val="22"/>
        </w:rPr>
        <w:t>Em tudo o que não estiver previsto no presente contrato aplica-se o disposto no Estatuto do Ensino Particular, Cooperativo e Solidário, aprovado pelo Decreto Legislativo Regional n.º 26/2005/A, de 4 de Novembro.</w:t>
      </w:r>
    </w:p>
    <w:p>
      <w:pPr>
        <w:pStyle w:val="Normal"/>
        <w:rPr/>
      </w:pPr>
      <w:r>
        <w:rPr>
          <w:sz w:val="22"/>
          <w:szCs w:val="22"/>
        </w:rPr>
        <w:t xml:space="preserve">18 de dezembro de 2015. – 1.º Outorgante, A Diretora Regional da Educação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 xml:space="preserve">. – 2.º Outorgante, O Provedor Santa Casa da Misericórdia da Ribeira Grande, </w:t>
      </w:r>
      <w:r>
        <w:rPr>
          <w:i/>
          <w:sz w:val="22"/>
          <w:szCs w:val="22"/>
        </w:rPr>
        <w:t>Nelson de Jesus Tavares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32:00Z</dcterms:created>
  <dc:creator>Direção Regional da Educação</dc:creator>
  <dc:description>Contrato Simples estabelecido entre a Direção Regional da Educação e a Santa Casa da Misericórdia da Ribeira Grande - JI Estrela do Mar.</dc:description>
  <cp:keywords>Direcção Regional da Ciência e Tecnologia</cp:keywords>
  <dc:language>en-US</dc:language>
  <cp:lastModifiedBy>S000_MCMS_System</cp:lastModifiedBy>
  <cp:lastPrinted>2016-01-26T16:33:00Z</cp:lastPrinted>
  <dcterms:modified xsi:type="dcterms:W3CDTF">2016-01-27T18:57:00Z</dcterms:modified>
  <cp:revision>48</cp:revision>
  <dc:subject>Jornal Oficial da Região Autónoma dos Açores</dc:subject>
  <dc:title>Contrato n.º 46/2016 de 28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28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1-28T01:00:00Z</vt:filetime>
  </property>
  <property fmtid="{D5CDD505-2E9C-101B-9397-08002B2CF9AE}" pid="8" name="Vdiplomano">
    <vt:lpwstr>4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Contrato Simples estabelecido entre a Direção Regional da Educação e a Santa Casa da Misericórdia da Ribeira Grande - JI Estrela do Mar.</vt:lpwstr>
  </property>
  <property fmtid="{D5CDD505-2E9C-101B-9397-08002B2CF9AE}" pid="14" name="vnosup">
    <vt:lpwstr>0</vt:lpwstr>
  </property>
</Properties>
</file>