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CONSELHO DE MINISTR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6-R/2000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declara que o Decreto Regulamentar Regional n.º 13/2000/A, publicado no Diário da República, 1.ª série, n.º 106, de 8 de Maio de 2000, cujo original se encontra arquivado nesta Secretaria-Geral, saiu com as seguintes inexactidões, que assim se rectific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rtigo 43.º, n.º 2, onde se lê «ao índice 650 da escala» deve ler-se «ao índice 600 da escal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nexo li,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,12.2 - Serviço de Desenvolvimento Agrário da Ter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essoal operário qual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edreiro ou pedreiro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essoal operário semiqual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0 - Operário agrí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perário» </w:t>
      </w:r>
    </w:p>
    <w:p>
      <w:pPr>
        <w:pStyle w:val="Normal"/>
        <w:rPr/>
      </w:pPr>
      <w:r>
        <w:rPr/>
        <w:t>deve l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.2.2 - Serviço de Desenvolvimento Agrário da Terc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essoal operário qual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edreiro ou pedreiro principal </w:t>
      </w:r>
    </w:p>
    <w:p>
      <w:pPr>
        <w:pStyle w:val="Normal"/>
        <w:rPr/>
      </w:pPr>
      <w:r>
        <w:rPr/>
        <w:t>1 - Operário qualificado ou operário qualificado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essoal operário semiqual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0 - Operário agrícola»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2.3 - Serviço de Desenvolvimento Agrário do 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essoal operário qual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edreiro ou pedreiro principal</w:t>
      </w:r>
    </w:p>
    <w:p>
      <w:pPr>
        <w:pStyle w:val="Normal"/>
        <w:rPr/>
      </w:pPr>
      <w:r>
        <w:rPr/>
        <w:t xml:space="preserve">2 - Encarregado agrícola </w:t>
      </w:r>
    </w:p>
    <w:p>
      <w:pPr>
        <w:pStyle w:val="Normal"/>
        <w:rPr/>
      </w:pPr>
      <w:r>
        <w:rPr/>
        <w:t>27 - Operário agrí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essoal auxíliar: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 l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2.3 - Serviço de Desenvolvimento Agrário do P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Pessoal operário qual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Pedreiro ou pedreiro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Pessoal operário semiqualif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Encarregado agrícola</w:t>
      </w:r>
    </w:p>
    <w:p>
      <w:pPr>
        <w:pStyle w:val="Normal"/>
        <w:rPr/>
      </w:pPr>
      <w:r>
        <w:rPr/>
        <w:t>27 - Operário agrí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Pessoal auxiliar:» e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 - Direcção Regional das Pesc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 - Direcção de Serviços de Gestão e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essoal técnico-profis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Verificador de pescas de 2.ª classe, de 1.ª classe, verificador de 2.ª classe, de 1.ª classe, principal ou especialista» deve ler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3 - Direcção Regional das Pescas </w:t>
      </w:r>
    </w:p>
    <w:p>
      <w:pPr>
        <w:pStyle w:val="Normal"/>
        <w:rPr/>
      </w:pPr>
      <w:r>
        <w:rPr/>
        <w:t xml:space="preserve">3.1 - Direcção de Serviços de Gestão e Recur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essoal técnico-profis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Verificador de 2.ª classe, 1.ª classe, principal, especialista ou especialista principa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-Geral da Presidência do Conselho de Ministros, 31 de Maio de 2000. - 0 Secretário-Geral, Alexandre Figueir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480" w:before="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15:00Z</dcterms:created>
  <dc:creator>Presidência do Conselho de Ministros</dc:creator>
  <dc:description>De ter sido rectificado o Decreto Regulamentar Regional Nº 13/2000/A, da Região Autónoma dos Açores, que aprova a Orgânica e quadro da Secretaria Regional da Agricultura e Pescas (SRAPA), publicado no Diário da República, 1ª Série, nº 106, de 08 de Maio</dc:description>
  <cp:keywords>Direcção Regional da Ciência e Tecnologia</cp:keywords>
  <dc:language>en-US</dc:language>
  <cp:lastModifiedBy>Nuno Correia Sousa</cp:lastModifiedBy>
  <dcterms:modified xsi:type="dcterms:W3CDTF">2005-04-15T00:41:00Z</dcterms:modified>
  <cp:revision>4</cp:revision>
  <dc:subject>Jornal Oficial da Região Autónoma dos Açores</dc:subject>
  <dc:title>Declaração de Rectificação Nº 6-R/2000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7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0-07-06T00:00:00Z</vt:filetime>
  </property>
  <property fmtid="{D5CDD505-2E9C-101B-9397-08002B2CF9AE}" pid="8" name="Vdiplomano">
    <vt:lpwstr>6-R/2000</vt:lpwstr>
  </property>
  <property fmtid="{D5CDD505-2E9C-101B-9397-08002B2CF9AE}" pid="9" name="Vnumdiploma">
    <vt:lpwstr>6-R/2000</vt:lpwstr>
  </property>
  <property fmtid="{D5CDD505-2E9C-101B-9397-08002B2CF9AE}" pid="10" name="Vorgao">
    <vt:lpwstr>Presidência do Conselho de Ministro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De ter sido rectificado o Decreto Regulamentar Regional Nº 13/2000/A, da Região Autónoma dos Açores, que aprova a Orgânica e quadro da Secretaria Regional da Agricultura e Pescas (SRAPA), publicado no Diário da República, 1ª Série, nº 106, de 08 de Maio</vt:lpwstr>
  </property>
  <property fmtid="{D5CDD505-2E9C-101B-9397-08002B2CF9AE}" pid="14" name="vnosup">
    <vt:r8>0</vt:r8>
  </property>
</Properties>
</file>