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74/2006 de 11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Ao abrigo da Portaria n.º 78/2005 de 27 de Outubro, manda o Governo da Região Autónoma dos Açores, pelo Secretário Regional da Agricultura e Florestas, que se concedam as seguintes comparticipações financeiras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Maria da Conceição Borges de Lima Aguiar</w:t>
        <w:tab/>
        <w:tab/>
        <w:t xml:space="preserve"> </w:t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Cruzeiro do Vicente n.º 294 – Fontinhas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760 Praia da Vitória – Terceir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Francisco Dinis Vaz</w:t>
        <w:tab/>
        <w:tab/>
        <w:tab/>
        <w:tab/>
        <w:tab/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Belo Jardim n.º 17 – Santa Cruz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760 Praia da Vitória – Terceir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Manuel Pacheco Lourenço</w:t>
        <w:tab/>
        <w:tab/>
        <w:tab/>
        <w:tab/>
        <w:tab/>
        <w:tab/>
        <w:t>1.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da Cruz n.º 1 – Água d’ Alto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680 Vila Franca do Campo – São Miguel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José Altino de Melo</w:t>
        <w:tab/>
        <w:tab/>
        <w:tab/>
        <w:tab/>
        <w:tab/>
        <w:tab/>
        <w:tab/>
        <w:t>7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Teófilo de Braga n.º 46 – São Miguel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680 Vila Franca do Campo – São Miguel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Pedro Manuel Rocha Sousa</w:t>
        <w:tab/>
        <w:tab/>
        <w:tab/>
        <w:tab/>
        <w:t xml:space="preserve"> </w:t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Pico Redondo n.º 150 – São Bento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700 Angra do Heroísmo – Terceir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Jorge Eduardo Cabral Mota</w:t>
        <w:tab/>
        <w:tab/>
        <w:tab/>
        <w:tab/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do Moio n.º 46 – Nordeste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630 Nordeste – São Miguel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Elias Espínola de Mendonça</w:t>
        <w:tab/>
        <w:tab/>
        <w:tab/>
        <w:tab/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Amoreiras n.º 20 – Santa Cruz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760 Praia da Vitória – Terceir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José Raposo</w:t>
        <w:tab/>
        <w:tab/>
        <w:tab/>
        <w:tab/>
        <w:tab/>
        <w:tab/>
        <w:tab/>
        <w:tab/>
        <w:t>250,00€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Canada das Colmeias n.º 2-T – Arrifes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Moisés Oliveira Moniz</w:t>
        <w:tab/>
        <w:tab/>
        <w:tab/>
        <w:tab/>
        <w:tab/>
        <w:t xml:space="preserve"> </w:t>
        <w:tab/>
        <w:tab/>
        <w:t>50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Travessa dos Milagres, Beco do Moio - Arrifes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Francisco Santos Botelho</w:t>
        <w:tab/>
        <w:tab/>
        <w:tab/>
        <w:tab/>
        <w:tab/>
        <w:tab/>
        <w:t>250,00€</w:t>
        <w:tab/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Pico das Canas n.º 40 – São Roque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Basílio Antero Moniz Silva</w:t>
        <w:tab/>
        <w:t xml:space="preserve"> </w:t>
        <w:tab/>
        <w:t xml:space="preserve"> </w:t>
        <w:tab/>
        <w:tab/>
        <w:t>50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Vigário Matias n.º 11-A – Conceição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600 Ribeira Grande – São Miguel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cs="Arial"/>
        </w:rPr>
        <w:t xml:space="preserve">José Carlos Sousa Ponte </w:t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Cabo da Vila n.º 28 – Santa Cruz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560 Lagoa – São Miguel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António Meneses Aguiar Ramalho</w:t>
        <w:tab/>
        <w:t xml:space="preserve"> </w:t>
        <w:tab/>
        <w:t>50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Cabouco dos Ventos n.º 404 – Lajes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760 Praia da Vitória – Terceira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 xml:space="preserve">Manuel Jorge Silva Elias </w:t>
        <w:tab/>
        <w:t xml:space="preserve"> </w:t>
        <w:tab/>
        <w:t xml:space="preserve"> </w:t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Nova n.º 42 – Feteiras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Manuel José Melo Moniz</w:t>
        <w:tab/>
        <w:tab/>
        <w:tab/>
        <w:tab/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Direita n.º 26 – São Miguel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680 Vila Franca do Campo – São Miguel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Alberto Pavão Alves</w:t>
        <w:tab/>
        <w:tab/>
        <w:tab/>
        <w:tab/>
        <w:tab/>
        <w:tab/>
        <w:t xml:space="preserve"> </w:t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Estrada Nacional n.º 179 – Candelári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Maria de Fátima Soares Fernandes Rocha Ferreira</w:t>
        <w:tab/>
        <w:t xml:space="preserve"> </w:t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Quinta do Leão n.º 30 – São Pedro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700 Angra do Heroísmo – Terceira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José Resendes Silvestre</w:t>
        <w:tab/>
        <w:t xml:space="preserve"> </w:t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da Igreja n.º 90 – São Vicente Ferreir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António Garcia Costa Couto</w:t>
        <w:tab/>
        <w:t xml:space="preserve"> </w:t>
        <w:tab/>
        <w:t xml:space="preserve"> </w:t>
        <w:tab/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do Poço n.º 1 – Ginetes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João Moniz Xavier</w:t>
        <w:tab/>
        <w:tab/>
        <w:tab/>
        <w:t xml:space="preserve"> </w:t>
        <w:tab/>
        <w:tab/>
        <w:tab/>
        <w:t>250,00€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Grota dos Folhadais n.º 19 – Raminho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700 Angra do Heroísmo – Terceira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António Toste de Sousa</w:t>
        <w:tab/>
        <w:t xml:space="preserve"> </w:t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Laginha n.º 2 – Feteir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700 Angra do Heroísmo – Terceira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Fernando Manuel da Silva</w:t>
        <w:tab/>
        <w:t xml:space="preserve"> </w:t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Canada do Cabeço Redondo n.º 7 – Pedro Miguel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900 Horta – Faial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António Manuel Sousa Lobão</w:t>
        <w:tab/>
        <w:tab/>
        <w:tab/>
        <w:tab/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do Arrife – Flamengos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900 Horta – Faial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António Neves Dinis Ribeiro</w:t>
        <w:tab/>
        <w:tab/>
        <w:tab/>
        <w:tab/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Ladeira de São Francisco n.º 10 – Santa Cruz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760 Praia da Vitória – Terceira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cs="Arial"/>
        </w:rPr>
        <w:t xml:space="preserve">Guilherme Dinarte Pereira Rodrigues </w:t>
        <w:tab/>
        <w:tab/>
        <w:t>50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28 de Maio n.º 41 – Fenais da Luz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cs="Arial"/>
        </w:rPr>
        <w:t xml:space="preserve">Jorge Manuel Cândido Tavares </w:t>
        <w:tab/>
        <w:tab/>
        <w:t>50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João Chagas n.º 12 – Rosário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560 Lagoa – São Miguel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Hermano Jorge Cipriano Barbosa</w:t>
        <w:tab/>
        <w:tab/>
        <w:tab/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da Quintã n.º 1 – Santa Cruz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560 Lagoa – São Miguel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cs="Arial"/>
        </w:rPr>
        <w:t xml:space="preserve">António Sousa Aguiar </w:t>
        <w:tab/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da Carreira de Cima n.º 11 – Santa Bárbar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Dimas Manuel Chaves Bettencourt</w:t>
        <w:tab/>
        <w:t xml:space="preserve"> </w:t>
        <w:tab/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Bairro Branco n.º 1 – Guadalupe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880 Santa Cruz – Graciosa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cs="Arial"/>
        </w:rPr>
        <w:t xml:space="preserve">Maria Albertina Rosa Andrade </w:t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do Jogo n.º 57 – Castelo Branco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900 Horta – Faial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 xml:space="preserve">João Cândido Espínola Borges </w:t>
        <w:tab/>
        <w:t xml:space="preserve"> </w:t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Canada do Saco n.º 9-A – Feteir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700 Angra do Heroísmo – Terceira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José Lopes Bento de Sousa</w:t>
        <w:tab/>
        <w:t xml:space="preserve"> </w:t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Nova n.º 2 – São Brás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600 Ribeira Grande – São Miguel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cs="Arial"/>
        </w:rPr>
        <w:t xml:space="preserve">Armando Manuel Pacheco Leal </w:t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Lameirinho n.º 206 – Conceição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700 Angra do Heroísmo – Terceira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 xml:space="preserve">José Francisco Moniz Ponte Dutra </w:t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Direita n.º 66 – Mai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600 Ribeira grande – São Miguel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Laureno Manuel Sousa Monte</w:t>
        <w:tab/>
        <w:t xml:space="preserve"> </w:t>
        <w:tab/>
        <w:tab/>
        <w:tab/>
        <w:t xml:space="preserve"> </w:t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do Burguete n.º 34 – Lomba da Mai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600 Ribeira grande – São Miguel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José Américo da Silva</w:t>
        <w:tab/>
        <w:tab/>
        <w:t xml:space="preserve"> </w:t>
        <w:tab/>
        <w:tab/>
        <w:tab/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da Igreja n.º 13 – Ribeirinh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900 Horta – Faial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Adelino Toledo Machado</w:t>
        <w:tab/>
        <w:tab/>
        <w:t xml:space="preserve"> </w:t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Presa dos Quarenta n.º 29-C – São Brás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760 Praia da Vitória – Terceira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cs="Arial"/>
        </w:rPr>
        <w:t xml:space="preserve">Francisco Sozinho Carvalho Nunes </w:t>
        <w:tab/>
        <w:tab/>
        <w:t>7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Padre Alfredo Lucas n.º 3 – São Brás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760 Praia da Vitória – Terceira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cs="Arial"/>
        </w:rPr>
        <w:t xml:space="preserve">Jorge Manuel Branco Oliveira </w:t>
        <w:tab/>
        <w:tab/>
        <w:t>7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Canada da Serra n.º 28 – Porto Martins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760 Praia da Vitória – Terceir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Gilberto Tavares Rebelo</w:t>
        <w:tab/>
        <w:tab/>
        <w:tab/>
        <w:tab/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do Quinta n.º 23 – Santa Cruz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560 Lagoa – São Miguel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Esta despesa será suportada pela dotação inscrita no capítulo 40, programa 07 – fomento agrícola, projecto 07.02 – sanidade animal e vegetal, código 04.08.02 transferências correntes – outras, do orçamento da Secretaria Regional da Agricultura e Florestas.</w:t>
      </w:r>
    </w:p>
    <w:p>
      <w:pPr>
        <w:pStyle w:val="Normal"/>
        <w:rPr/>
      </w:pPr>
      <w:r>
        <w:rPr/>
        <w:t xml:space="preserve">27 de Março de 2006. - O Secretário Regional da Agricultura e Florestas, </w:t>
      </w:r>
      <w:r>
        <w:rPr>
          <w:rFonts w:cs="Arial"/>
          <w:i/>
        </w:rPr>
        <w:t>Noé Venceslau Pereira Rodrigues</w:t>
      </w:r>
      <w:r>
        <w:rPr>
          <w:rFonts w:cs="Arial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34:00Z</dcterms:created>
  <dc:creator>S.R. da Agricultura e Florestas</dc:creator>
  <dc:description>Apoios financeiros.</dc:description>
  <cp:keywords>Direcção Regional da Ciência e Tecnologia</cp:keywords>
  <dc:language>en-US</dc:language>
  <cp:lastModifiedBy>MCMS_System</cp:lastModifiedBy>
  <cp:lastPrinted>2006-03-30T09:35:00Z</cp:lastPrinted>
  <dcterms:modified xsi:type="dcterms:W3CDTF">2006-03-31T10:11:00Z</dcterms:modified>
  <cp:revision>4</cp:revision>
  <dc:subject>Jornal Oficial da Região Autónoma dos Açores</dc:subject>
  <dc:title>Portaria n.º 174/2006 de 11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11-04T00:00:00Z</vt:filetime>
  </property>
  <property fmtid="{D5CDD505-2E9C-101B-9397-08002B2CF9AE}" pid="8" name="Vdiplomano">
    <vt:lpwstr>174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