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64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RDO – REPRESENTAÇÕES, IMPORTAÇÕES E EXPORTAÇÕ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685; identificação de pessoa colectiva n.º 512013101; inscrição n.º 10-av.1; número e data da apresentação, 31/ 7 de Outu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Álvaro Luiz Braz do Monte Pegado renunciou ao cargo de gerente da sociedade em epígrafe em 23 de Agost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3 de Outubro de 2004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26:00Z</dcterms:created>
  <dc:creator>Empresas</dc:creator>
  <dc:description>Renúncia - [Fardo - Representações, Importações e Exportações, Lda.]</dc:description>
  <cp:keywords>Direcção Regional da Ciência e Tecnologia</cp:keywords>
  <dc:language>en-US</dc:language>
  <cp:lastModifiedBy>SVC_Cms2002</cp:lastModifiedBy>
  <dcterms:modified xsi:type="dcterms:W3CDTF">2004-11-26T15:24:00Z</dcterms:modified>
  <cp:revision>4</cp:revision>
  <dc:subject>Jornal Oficial da Região Autónoma dos Açores</dc:subject>
  <dc:title>Renúncia n.º 264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4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Renúncia - [Fardo - Representações, Importações e Exportações, Lda.]</vt:lpwstr>
  </property>
  <property fmtid="{D5CDD505-2E9C-101B-9397-08002B2CF9AE}" pid="14" name="vnosup">
    <vt:lpwstr>0</vt:lpwstr>
  </property>
</Properties>
</file>