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85/2009 de 30 de Jan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08, da Directora Regional da Educação:</w:t>
      </w:r>
    </w:p>
    <w:p>
      <w:pPr>
        <w:pStyle w:val="Normal"/>
        <w:ind w:hanging="0"/>
        <w:rPr/>
      </w:pPr>
      <w:r>
        <w:rPr>
          <w:sz w:val="22"/>
          <w:szCs w:val="22"/>
        </w:rPr>
        <w:t>Nomeado (s) nos termos das disposições conjugadas do artigo 43.º, alínea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) do n.º 1 do artigo 96.º e do artigo 97.º do Estatuto da Carreira Docente, aprovado pelo Decreto Legislativo Regional n.º 21/2007/A, de 30 de Agosto,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do n.º 5 do artigo 10.º, n.º 1,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2 do artigo 18.º do Regulamento de Concurso do Pessoal Docente da Educação Pré-Escolar e Ensinos Básico e Secundário, aprovado pelo Decreto Legislativo Regional n.º 27/2003/A de 9 de Junho, precedendo concurso para as Escolas, e grupo(s) de recrutamento abaixo indicado o(s) seguinte(s) professor(es) do(s) quadro(s) de nomeação definitiva:</w:t>
      </w:r>
    </w:p>
    <w:p>
      <w:pPr>
        <w:pStyle w:val="Normal"/>
        <w:rPr/>
      </w:pPr>
      <w:r>
        <w:rPr>
          <w:sz w:val="22"/>
          <w:szCs w:val="22"/>
        </w:rPr>
        <w:t>Rui Manuel Ferreira Martins, professor com nomeação definitiva do grupo de recrutamento – do 1.º ciclo do ensino básico – código 110 – do Quadro de Zona Pedagógica de Ponta Delgada, para a categoria de professor do quadro de nomeação definitiva do mesmo grupo e nível de ensino do quadro da Escola Básica e Secundária do Nordeste.</w:t>
      </w:r>
    </w:p>
    <w:p>
      <w:pPr>
        <w:pStyle w:val="Normal"/>
        <w:rPr/>
      </w:pPr>
      <w:r>
        <w:rPr>
          <w:sz w:val="22"/>
          <w:szCs w:val="22"/>
        </w:rPr>
        <w:t xml:space="preserve">23 de Janeiro de 2009. – A Direcção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4:26:00Z</dcterms:created>
  <dc:creator>D.R. da Educação e Formação</dc:creator>
  <dc:description>Nomeação.</dc:description>
  <cp:keywords>Direcção Regional da Ciência e Tecnologia</cp:keywords>
  <dc:language>en-US</dc:language>
  <cp:lastModifiedBy>S000_MCMS_System</cp:lastModifiedBy>
  <cp:lastPrinted>2009-01-23T13:27:00Z</cp:lastPrinted>
  <dcterms:modified xsi:type="dcterms:W3CDTF">2009-01-23T17:01:00Z</dcterms:modified>
  <cp:revision>9</cp:revision>
  <dc:subject>Jornal Oficial da Região Autónoma dos Açores</dc:subject>
  <dc:title>Extracto de Despacho n.º 85/2009 de 30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3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1-30T01:00:00Z</vt:filetime>
  </property>
  <property fmtid="{D5CDD505-2E9C-101B-9397-08002B2CF9AE}" pid="8" name="Vdiplomano">
    <vt:lpwstr>85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