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6/2011 de 14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e 23 de Junho de 2011, nos termos dos artigos 8.º e 88.º do Decreto Regulamentar n.º 61/94, de 12 de Outubro, com as alterações introduzidas pelo Decreto Regulamentar, n.º 23/99, de 22 de Outubro, pelo Decreto Regulamentar n.º 19/2004, de 30 de Abril e pelo Decreto Regulamentar n.º 28/2009, de 12 de Outubro, é mantida a autorização concedida à firma Proconfar – Produtos de Consumo e Farmacêuticos, S. A., detentora de um armazém de medicamentos sita Rua n.º 5, Pico d’Agua Park, n.º 2, 4 e 6 – Pico da Pedra – Concelho da Ribeira Grande, para comercializar por grosso medicamentos contendo substâncias psicotrópicas e estupefacientes e seus preparados, constantes nas tabelas I a IV anexas ao Decreto-Lei n.º 15/93, de 2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autorização é válida por um ano, a partir da data de publicação deste despacho, considerando-se renovada, por igual período, se a Direcção Regional nada disser até 90 dias antes do termo do prazo.</w:t>
      </w:r>
    </w:p>
    <w:p>
      <w:pPr>
        <w:pStyle w:val="Normal"/>
        <w:rPr/>
      </w:pPr>
      <w:r>
        <w:rPr>
          <w:sz w:val="22"/>
          <w:szCs w:val="22"/>
        </w:rPr>
        <w:t xml:space="preserve">7 de Julho de 2011. - A Directora Regional da Saúde, </w:t>
      </w:r>
      <w:r>
        <w:rPr>
          <w:i/>
          <w:sz w:val="22"/>
          <w:szCs w:val="22"/>
        </w:rPr>
        <w:t>Sofia Adriana de Carvalho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2:00Z</dcterms:created>
  <dc:creator>D.R. da Saúde</dc:creator>
  <dc:description>Autorização.</dc:description>
  <cp:keywords>Direcção Regional da Ciência e Tecnologia</cp:keywords>
  <dc:language>en-US</dc:language>
  <cp:lastModifiedBy>S000_MCMS_System</cp:lastModifiedBy>
  <cp:lastPrinted>2011-07-11T10:13:00Z</cp:lastPrinted>
  <dcterms:modified xsi:type="dcterms:W3CDTF">2011-07-11T10:44:00Z</dcterms:modified>
  <cp:revision>4</cp:revision>
  <dc:subject>Jornal Oficial da Região Autónoma dos Açores</dc:subject>
  <dc:title>Despacho n.º 816/2011 de 14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14T00:00:00Z</vt:filetime>
  </property>
  <property fmtid="{D5CDD505-2E9C-101B-9397-08002B2CF9AE}" pid="8" name="Vdiplomano">
    <vt:lpwstr>816/2011</vt:lpwstr>
  </property>
  <property fmtid="{D5CDD505-2E9C-101B-9397-08002B2CF9AE}" pid="9" name="Vnumdiploma">
    <vt:lpwstr>0/1960</vt:lpwstr>
  </property>
  <property fmtid="{D5CDD505-2E9C-101B-9397-08002B2CF9AE}" pid="10" name="Vorgao">
    <vt:lpwstr>D.R. da Saúde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