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 FÍSICA E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407/2004 de 27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portaria do Secretário Regional da Educação e Cultura, de 13 de Julho de 2004 ao abrigo do disposto no Decreto Legislativo Regional nº 4/99/A, de 21 de Janeiro, foram atribuídas as seguintes comparticipações financeiras: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1.575,00 - Associação Amigos D'Angrabasket - 9700 Angra do Heroísmo, destinada a apoiar as actividades de treino e competição nos escalões de formação, Basquetebol - 2ª Tranche, conforme Contrato-Programa celebrado para a época desportiva de 2003/2004, ao abrigo do Decreto Legislativo Regional nº 4/99/A, de 21 de Janeiro, conjugado com o artigo 60º do Decreto Regulamentar Regional nº 27/2003/A, de 28 de Agosto e com o artigo 2º do Decreto Legislativo Regional nº 37/2003/A, de 4 de Novembro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968,50 - Associação Desportiva das Quatro Ribeiras - 9760-351 Praia da Vitória, destinada a apoiar as actividades de treino e competição nos escalões de formação, Atletismo - 2ª Tranche, conforme Contrato-Programa celebrado para a época desportiva de 2003/2004, ao abrigo do Decreto Legislativo Regional nº 4/99/A, de 21 de Janeiro, conjugado com o artigo 60º do Decreto Regulamentar Regional nº 27/2003/A, de 28 de Agosto e com o artigo 2º do Decreto Legislativo Regional nº 37/2003/A, de 4 de Novembro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2.397,50 - Boavista Club da Ribeirinha - 9700-435 Ribeirinha, destinada aa apoiar as actividades de treino e competição nos escalões de formação, Futebol - 2ª Tranche, conforme Contrato-Programa celebrado para a época desportiva de 2003/2004, ao abrigo do Decreto Legislativo Regional nº 4/99/A, de 21 de Janeiro, conjugado com o artigo 60º do Decreto Regulamentar Regional nº 27/2003/A, de 28 de Agosto e com o artigo 2º do Decreto Legislativo Regional nº 37/2003/A, de 4 de Novembro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2.417,50 - Clube de Atlétismo da Terceira - 9701 Angra do Heroísmo - Codex, destinada a apoiar as actividades de treino e competição nos escalões de formação, Atletismo - 2ª Tranche, conforme Contrato-Programa celebrado para a época desportiva de 2003/2004, ao abrigo do Decreto Legislativo Regional nº 4/99/A, de 21 de Janeiro, conjugado com o artigo 60º do Decreto Regulamentar Regional nº 27/2003/A, de 28 de Agosto e com o artigo 2º do Decreto Legislativo Regional nº 37/2003/A, de 4 de Novembro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3.722,50 - Clube Juvenil de Boa Viagem - 9701 Angra do Heroísmo - Codex, destinada a apoiar as actividades de treino e competição nos escalões de formação, Basquetebol - 2ª Tranche, conforme Contrato-Programa celebrado para a época desportiva de 2003/2004, ao abrigo do Decreto Legislativo Regional nº 4/99/A, de 21 de Janeiro, conjugado com o artigo 60º do Decreto Regulamentar Regional nº 27/2003/A, de 28 de Agosto e com o artigo 2º do Decreto Legislativo Regional nº 37/2003/A, de 4 de Novembro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279,00 - Clude Ténis de Mesa de Angra do Heroísmo - 9700 Angra do Heroísmo, destinada a apoiar as actividades de treino e competição nos escalões de formação, Ténis de Mesa - 2ª Tranche, conforme Contrato-Programa celebrado para a época desportiva de 2003/2004, ao abrigo do Decreto Legislativo Regional nº 4/99/A, de 21 de Janeiro, conjugado com o artigo 60º do Decreto Regulamentar Regional nº 27/2003/A, de 28 de Agosto e com o artigo 2º do Decreto Legislativo Regional nº 37/2003/A, de 4 de Novembro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2.767,50 - Gurpo Desportivo dos Biscoitos - 9760 Praia da Vitória, destinada a apoiar as actividades de treino e competição nos escalões de formação, Andebol - 2ª Tranche, conforme Contrato-Programa celebrado para a época desportiva de 2003/2004, ao abrigo do Decreto Legislativo Regional nº 4/99/A, de 21 de Janeiro, conjugado com o artigo 60º do Decreto Regulamentar Regional nº 27/2003/A, de 28 de Agosto e com o artigo 2º do Decreto Legislativo Regional nº 37/2003/A, de 4 de Novembro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1.410,00 - Grupo Desportivo da Casa do Povo do Cabo da Praia - 9760 Cabo da Praia, destinada a apoiar as actividades de treino e competição nos escalões de formação, Corridas em Patins - 2ª Tranche, conforme Contrato-Programa celebrado para a época desportiva de 2003/2004, ao abrigo do Decreto Legislativo Regional nº 4/99/A, de 21 de Janeiro, conjugado com o artigo 60º do Decreto Regulamentar Regional nº 27/2003/A, de 28 de Agosto e com o artigo 2º do Decreto Legislativo Regional nº 37/2003/A, de 4 de Novembro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7.360,00 - Grupo Desportivo do Centro Social do Juncal - 9760-402 Praia da Vitória, destinada a apoiar as actividades de treino e competição nos escalões de formação, Ténis de Mesa - 2ª Tranche, conforme Contrato-Programa celebrado para a época desportiva de 2003/2004, ao abrigo do Decreto Legislativo Regional nº 4/99/A, de 21 de Janeiro, conjugado com o artigo 60º do Decreto Regulamentar Regional nº 27/2003/A, de 28 de Agosto e com o artigo 2º do Decreto Legislativo Regional nº 37/2003/A, de 4 de Novembro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510,00 - Grupo Desportivo da Casa do Povo do Raminho - 9700-401 Raminho, destinada a apoiar as actividades de treino e competição nos escalões de formação, Atletismo - 2ª Tranche, conforme Contrato-Programa celebrado para a época desportiva de 2003/2004, ao abrigo do Decreto Legislativo Regional nº 4/99/A, de 21 de Janeiro, conjugado com o artigo 60º do Decreto Regulamentar Regional nº 27/2003/A, de 28 de Agosto e com o artigo 2º do Decreto Legislativo Regional nº 37/2003/A, de 4 de Novembro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442,50 - Grupo Desportivo das Fontinhas - 9760-211 Fontinhas, destinada a apoiar as actividades de treino e competição nos escalões de formação, Futebol - 2ª Tranche, conforme Contrato-Programa celebrado para a época desportiva de 2003/2004, ao abrigo do Decreto Legislativo Regional nº 4/99/A, de 21 de Janeiro, conjugado com o artigo 60º do Decreto Regulamentar Regional nº 27/2003/A, de 28 de Agosto e com o artigo 2º do Decreto Legislativo Regional nº 37/2003/A, de 4 de Novembro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1.610,00 - Juventude Desportiva Lajense - 9760-262 Lajes, destinada a apoiar as actividades de treino e competição nos escalões de formação, Futebol - 2ª Tranche, conforme Contrato-Programa celebrado para a época desportiva de 2003/2004, ao abrigo do Decreto Legislativo Regional nº 4/99/A, de 21 de Janeiro, conjugado com o artigo 60º do Decreto Regulamentar Regional nº 27/2003/A, de 28 de Agosto e com o artigo 2º do Decreto Legislativo Regional nº 37/2003/A, de 4 de Novembro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575,00 - Kickboxing Clube de Angra do Heroísmo - 9700 Angra do Heroísmo, destinada a apoiar as actividades de treino e competição nos escalões de formação, Kickboxing - 2ª Tranche, conforme Contrato-Programa celebrado para a época desportiva de 2003/2004, ao abrigo do Decreto Legislativo Regional nº 4/99/A, de 21 de Janeiro, conjugado com o artigo 60º do Decreto Regulamentar Regional nº 27/2003/A, de 28 de Agosto e com o artigo 2º do Decreto Legislativo Regional nº 37/2003/A, de 4 de Novembro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1.030,00 - Marítimos de São Mateus Sport Clube - 9700 Angra do Heroísmo, destinada a apoiar as actividades de treino e competição nos escalões de formação, Futebol - 2ª Tranche, conforme Contrato-Programa celebrado para a época desportiva de 2003/2004, ao abrigo do Decreto Legislativo Regional nº 4/99/A, de 21 de Janeiro, conjugado com o artigo 60º do Decreto Regulamentar Regional nº 27/2003/A, de 28 de Agosto e com o artigo 2º do Decreto Legislativo Regional nº 37/2003/A, de 4 de Novembro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1.650,00 - Sport Clube Angrense - 9700 Angra do Heroísmo, destinada a apoiar as actividades de treino e competição nos escalões de formação, Futebol - 2ª Tranche, conforme Contrato-Programa celebrado para a época desportiva de 2003/2004, ao abrigo do Decreto Legislativo Regional nº 4/99/A, de 21 de Janeiro, conjugado com o artigo 60º do Decreto Regulamentar Regional nº 27/2003/A, de 28 de Agosto e com o artigo 2º do Decreto Legislativo Regional nº 37/2003/A, de 4 de Novembro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270,00 - Sport Clube Barbarense - 9700 Santa Barbara, destinada a apoiar as actividades de treino e competição nos escalões de formação, Ténis de Mesa - 2ª Tranche, conforme Contrato-Programa celebrado para a época desportiva de 2003/2004, ao abrigo do Decreto Legislativo Regional nº 4/99/A, de 21 de Janeiro, conjugado com o artigo 60º do Decreto Regulamentar Regional nº 27/2003/A, de 28 de Agosto e com o artigo 2º do Decreto Legislativo Regional nº 37/2003/A, de 4 de Novembro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1.372,50 - Sport Clube Barreiro - 9700-368 Porto Judeu, destinada a apoiar as actividades de treino e competição nos escalões de formação, Futebol - 2ª Tranche, conforme Contrato-Programa celebrado para a época desportiva de 2003/2004, ao abrigo do Decreto Legislativo Regional nº 4/99/A, de 21 de Janeiro, conjugado com o artigo 60º do Decreto Regulamentar Regional nº 27/2003/A, de 28 de Agosto e com o artigo 2º do Decreto Legislativo Regional nº 37/2003/A, de 4 de Novembro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5.205,00 - Sport Clube Lusitânia - 9700 Angra do Heroísmo, destinada a apoiar as actividades de treino e competição nos escalões de formação, Basquetebol, Futebol e Hoquei Patins - 2ª Tranche, conforme Contrato-Programa celebrado para a época desportiva de 2003/2004, ao abrigo do Decreto Legislativo Regional nº 4/99/A, de 21 de Janeiro, conjugado com o artigo 60º do Decreto Regulamentar Regional nº 27/2003/A, de 28 de Agosto e com o artigo 2º do Decreto Legislativo Regional nº 37/2003/A, de 4 de Novembro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255,00 - Sport Clube Marítimo - 9700 Angra do Heroísmo, destinada a apoiar as actividades de treino e competição nos escalões de formação, Futsal - 2ª Tranche, conforme Contrato-Programa celebrado para a época desportiva de 2003/2004, ao abrigo do Decreto Legislativo Regional nº 4/99/A, de 21 de Janeiro, conjugado com o artigo 60º do Decreto Regulamentar Regional nº 27/2003/A, de 28 de Agosto e com o artigo 2º do Decreto Legislativo Regional nº 37/2003/A, de 4 de Novembro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3.465,00 - Sport Clube Praiense - 9760 Praia da Vitória, destinada a apoiar as actividades de treino e competição nos escalões de formação, Futebol - 2ª Tranche, conforme Contrato-Programa celebrado para a época desportiva de 2003/2004, ao abrigo do Decreto Legislativo Regional nº 4/99/A, de 21 de Janeiro, conjugado com o artigo 60º do Decreto Regulamentar Regional nº 27/2003/A, de 28 de Agosto e com o artigo 2º do Decreto Legislativo Regional nº 37/2003/A, de 4 de Novembro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812,50 - Sport Clube Vilanovense - 9760 Vila Nova, destinada a apoiar as actividades de treino e competição nos escalões de formação, Futebol - 2ª Tranche, conforme Contrato-Programa celebrado para a época desportiva de 2003/2004, ao abrigo do Decreto Legislativo Regional nº 4/99/A, de 21 de Janeiro, conjugado com o artigo 60º do Decreto Regulamentar Regional nº 27/2003/A, de 28 de Agosto e com o artigo 2º do Decreto Legislativo Regional nº 37/2003/A, de 4 de Novembro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13.799,50 - Terceira Automóvel Clube - 9700 Angra do Heroísmo, destinada a apoiar as actividades de treino e competição nos escalões de formação, Natação e apoio à utilização da Píscina do Inatel - 2ª Tranche, conforme Contrato-Programa celebrado para a época desportiva de 2003/2004, ao abrigo do Decreto Legislativo Regional nº 4/99/A, de 21 de Janeiro, conjugado com o artigo 60º do Decreto Regulamentar Regional nº 27/2003/A, de 28 de Agosto e com o artigo 2º do Decreto Legislativo Regional nº 37/2003/A, de 4 de Novembro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255,00 - União Sebastianense Futebol Clube - 9700 São Sebastião, destinada a apoiar as actividades de treino e competição nos escalões de formação, Ténis de Mesa - 2ª Tranche, conforme Contrato-Programa celebrado para a época desportiva de 2003/2004, ao abrigo do Decreto Legislativo Regional nº 4/99/A, de 21 de Janeiro, conjugado com o artigo 60º do Decreto Regulamentar Regional nº 27/2003/A, de 28 de Agosto e com o artigo 2º do Decreto Legislativo Regional nº 37/2003/A, de 4 de Novembro</w:t>
      </w:r>
    </w:p>
    <w:p>
      <w:pPr>
        <w:pStyle w:val="Normal"/>
        <w:rPr/>
      </w:pPr>
      <w:r>
        <w:rPr/>
        <w:t>As referidas comparticipações financeiras serão processadas pela dotação inscrita no Capitulo 04-01, Código 04.07.01 do Orçamento para 2004 da Direcção Regional da Educação Física e Desporto - Fundo Regional do Desporto (Decreto Legislativo Regional 37/2003/A).</w:t>
      </w:r>
    </w:p>
    <w:p>
      <w:pPr>
        <w:pStyle w:val="Normal"/>
        <w:rPr/>
      </w:pPr>
      <w:r>
        <w:rPr/>
        <w:t>13 de Julho de 2004. – A Chefe de Secção, Maria Carmelo Alv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0:04:00Z</dcterms:created>
  <dc:creator>D.R. da Educação Física e Desporto</dc:creator>
  <dc:description>Extracto de Portaria</dc:description>
  <cp:keywords>Direcção Regional da Ciência e Tecnologia</cp:keywords>
  <dc:language>en-US</dc:language>
  <cp:lastModifiedBy>SVC_Cms2002</cp:lastModifiedBy>
  <cp:lastPrinted>2004-07-14T10:05:00Z</cp:lastPrinted>
  <dcterms:modified xsi:type="dcterms:W3CDTF">2004-07-15T11:44:00Z</dcterms:modified>
  <cp:revision>3</cp:revision>
  <dc:subject>Jornal Oficial da Região Autónoma dos Açores</dc:subject>
  <dc:title>Extracto de Portaria n.º 407/2004 de 27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27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4-07-27T00:00:00Z</vt:filetime>
  </property>
  <property fmtid="{D5CDD505-2E9C-101B-9397-08002B2CF9AE}" pid="8" name="Vdiplomano">
    <vt:lpwstr>407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 Física e Desporto</vt:lpwstr>
  </property>
  <property fmtid="{D5CDD505-2E9C-101B-9397-08002B2CF9AE}" pid="11" name="Vpublicacaono">
    <vt:lpwstr>30</vt:lpwstr>
  </property>
  <property fmtid="{D5CDD505-2E9C-101B-9397-08002B2CF9AE}" pid="12" name="Vserie">
    <vt:lpwstr>II Série</vt:lpwstr>
  </property>
  <property fmtid="{D5CDD505-2E9C-101B-9397-08002B2CF9AE}" pid="13" name="Vsumario">
    <vt:lpwstr>Extracto de Portaria</vt:lpwstr>
  </property>
  <property fmtid="{D5CDD505-2E9C-101B-9397-08002B2CF9AE}" pid="14" name="vnosup">
    <vt:lpwstr>0</vt:lpwstr>
  </property>
</Properties>
</file>