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HABIT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202/2016 de 5 de Mai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 conjunto do Vice-Presidente do Governo Regional e da Secretária Regional da Solidariedade Social, de 9 de março de 2016, é atribuído um subsídio, a fundo perdido, a João Leone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oares, contribuinte fiscal n.º 102801878, no montante de € 7.312,44 (sete mil, trezentos e doze euros e quarenta e quatro cêntimos), a concretizar nos termos do n.º 1 do artigo 40.º do Decreto Legislativo Regional n.º 22/2010/A, de 30 de junho, alterado e republicado pelo Decreto Legislativo Regional n.º 14/2015/A, de 26 de maio, conjugado com o artigo 26.º da Portaria n.º 90/2011, de 9 de novembro, da Vice-Presidência do Governo Regional e da Secretaria Regional do Trabalho e Solidariedade Social. É atribuída ainda a bonificação de juros a 50%, para um empréstimo no montante máximo de € 5.351,06 (cinco mil, trezentos e cinquenta e um euros e seis cêntimos), a contrair nos termos e nas condições previstos na Portaria n.º 38/2011, de 20 de maio, da Vice-Presidência do Governo Regional e da Secretaria Regional do Trabalho e Solidariedade Social.</w:t>
      </w:r>
    </w:p>
    <w:p>
      <w:pPr>
        <w:pStyle w:val="Normal"/>
        <w:rPr/>
      </w:pPr>
      <w:r>
        <w:rPr>
          <w:sz w:val="22"/>
          <w:szCs w:val="22"/>
        </w:rPr>
        <w:t xml:space="preserve">29 de abril de 2016. - O Diretor Regional da Habitação, </w:t>
      </w:r>
      <w:r>
        <w:rPr>
          <w:i/>
          <w:sz w:val="22"/>
          <w:szCs w:val="22"/>
        </w:rPr>
        <w:t>Carlos Manuel Redondo Faia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0:57:00Z</dcterms:created>
  <dc:creator>Direção Regional da Habitação</dc:creator>
  <dc:description>Apoio financeiro.</dc:description>
  <cp:keywords>Direcção Regional da Ciência e Tecnologia</cp:keywords>
  <dc:language>en-US</dc:language>
  <cp:lastModifiedBy>S000_MCMS_System</cp:lastModifiedBy>
  <cp:lastPrinted>2016-05-03T10:58:00Z</cp:lastPrinted>
  <dcterms:modified xsi:type="dcterms:W3CDTF">2016-05-04T16:16:00Z</dcterms:modified>
  <cp:revision>33</cp:revision>
  <dc:subject>Jornal Oficial da Região Autónoma dos Açores</dc:subject>
  <dc:title>Extrato de Despacho n.º 202/2016 de 5 de Mai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5-05T00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6-05-05T00:00:00Z</vt:filetime>
  </property>
  <property fmtid="{D5CDD505-2E9C-101B-9397-08002B2CF9AE}" pid="8" name="Vdiplomano">
    <vt:lpwstr>202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Habitação</vt:lpwstr>
  </property>
  <property fmtid="{D5CDD505-2E9C-101B-9397-08002B2CF9AE}" pid="11" name="Vpublicacaono">
    <vt:lpwstr>8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