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77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ras</w:t>
              <w:tab/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249465529"/>
            <w:bookmarkStart w:id="3" w:name="__Fieldmark__0_224946552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Fornecimentos</w:t>
              <w:tab/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249465529"/>
            <w:bookmarkStart w:id="5" w:name="__Fieldmark__1_224946552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erviços</w:t>
              <w:tab/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2_2249465529"/>
            <w:bookmarkStart w:id="7" w:name="__Fieldmark__2_2249465529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bCs/>
        </w:rPr>
        <w:t>O concurso está abrangido pelo Acordo sobre Contratos Públicos (ACP)?</w:t>
      </w:r>
      <w:r>
        <w:rPr/>
        <w:t xml:space="preserve"> NÃO </w:t>
      </w:r>
      <w:r>
        <w:fldChar w:fldCharType="begin">
          <w:ffData>
            <w:name w:val="Marca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249465529"/>
      <w:bookmarkStart w:id="9" w:name="__Fieldmark__3_2249465529"/>
      <w:bookmarkEnd w:id="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249465529"/>
      <w:bookmarkStart w:id="11" w:name="__Fieldmark__4_2249465529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SECÇÃO I: ENTIDADE ADJUDICANTE</w:t>
      </w:r>
    </w:p>
    <w:p>
      <w:pPr>
        <w:pStyle w:val="Normal"/>
        <w:jc w:val="left"/>
        <w:rPr>
          <w:bCs/>
        </w:rPr>
      </w:pPr>
      <w:r>
        <w:rPr>
          <w:bCs/>
        </w:rPr>
        <w:t>I.1) Designação e endereço oficiais da entidade adjudicante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</w:t>
            </w:r>
          </w:p>
          <w:p>
            <w:pPr>
              <w:pStyle w:val="Normal"/>
              <w:jc w:val="left"/>
              <w:rPr/>
            </w:pPr>
            <w:r>
              <w:rPr/>
              <w:t>Município de Velas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  <w:p>
            <w:pPr>
              <w:pStyle w:val="Normal"/>
              <w:jc w:val="left"/>
              <w:rPr/>
            </w:pPr>
            <w:r>
              <w:rPr/>
              <w:t>Divisão Administrativa e Financeir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</w:t>
            </w:r>
          </w:p>
          <w:p>
            <w:pPr>
              <w:pStyle w:val="Normal"/>
              <w:jc w:val="left"/>
              <w:rPr/>
            </w:pPr>
            <w:r>
              <w:rPr/>
              <w:t>Rua de São Joã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</w:t>
            </w:r>
          </w:p>
          <w:p>
            <w:pPr>
              <w:pStyle w:val="Normal"/>
              <w:jc w:val="left"/>
              <w:rPr/>
            </w:pPr>
            <w:r>
              <w:rPr/>
              <w:t>9800-539 Velas São Jorge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</w:t>
            </w:r>
          </w:p>
          <w:p>
            <w:pPr>
              <w:pStyle w:val="Normal"/>
              <w:jc w:val="left"/>
              <w:rPr/>
            </w:pPr>
            <w:r>
              <w:rPr/>
              <w:t>Velas São Jorg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</w:t>
            </w:r>
          </w:p>
          <w:p>
            <w:pPr>
              <w:pStyle w:val="Normal"/>
              <w:jc w:val="left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</w:t>
            </w:r>
          </w:p>
          <w:p>
            <w:pPr>
              <w:pStyle w:val="Normal"/>
              <w:jc w:val="left"/>
              <w:rPr/>
            </w:pPr>
            <w:r>
              <w:rPr/>
              <w:t>295 4122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/>
              <w:t>295 412450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.2) Endereço onde podem ser obtidas informações adicionais </w:t>
      </w:r>
    </w:p>
    <w:p>
      <w:pPr>
        <w:pStyle w:val="Normal"/>
        <w:jc w:val="left"/>
        <w:rPr>
          <w:i/>
          <w:i/>
        </w:rPr>
      </w:pPr>
      <w:r>
        <w:rPr/>
        <w:t xml:space="preserve">indicado em I.1 </w:t>
      </w:r>
      <w:r>
        <w:fldChar w:fldCharType="begin">
          <w:ffData>
            <w:name w:val="Marca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249465529"/>
      <w:bookmarkStart w:id="13" w:name="__Fieldmark__5_2249465529"/>
      <w:bookmarkEnd w:id="13"/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Se distinto, ver anexo A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.3) Endereço onde pode ser obtida a documentação </w:t>
      </w:r>
    </w:p>
    <w:p>
      <w:pPr>
        <w:pStyle w:val="Normal"/>
        <w:jc w:val="left"/>
        <w:rPr>
          <w:i/>
          <w:i/>
        </w:rPr>
      </w:pPr>
      <w:r>
        <w:rPr/>
        <w:t xml:space="preserve">indicado em I.1 </w:t>
      </w:r>
      <w:r>
        <w:fldChar w:fldCharType="begin">
          <w:ffData>
            <w:name w:val="Marca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249465529"/>
      <w:bookmarkStart w:id="15" w:name="__Fieldmark__6_2249465529"/>
      <w:bookmarkEnd w:id="15"/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Se distinto, ver anexo A </w:t>
      </w:r>
    </w:p>
    <w:p>
      <w:pPr>
        <w:pStyle w:val="Normal"/>
        <w:jc w:val="left"/>
        <w:rPr>
          <w:bCs/>
        </w:rPr>
      </w:pPr>
      <w:r>
        <w:rPr>
          <w:bCs/>
        </w:rPr>
        <w:t>I.4) Endereço para onde devem ser enviados as propostas/pedidos de participação</w:t>
      </w:r>
    </w:p>
    <w:p>
      <w:pPr>
        <w:pStyle w:val="Normal"/>
        <w:jc w:val="left"/>
        <w:rPr>
          <w:i/>
          <w:i/>
        </w:rPr>
      </w:pPr>
      <w:r>
        <w:rPr/>
        <w:t xml:space="preserve">indicado em I.1 </w:t>
      </w:r>
      <w:r>
        <w:fldChar w:fldCharType="begin">
          <w:ffData>
            <w:name w:val="Marca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249465529"/>
      <w:bookmarkStart w:id="17" w:name="__Fieldmark__7_2249465529"/>
      <w:bookmarkEnd w:id="17"/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Se distinto, ver anexo A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.5) Tipo de entidade adjudicante </w:t>
      </w:r>
    </w:p>
    <w:p>
      <w:pPr>
        <w:pStyle w:val="Normal"/>
        <w:jc w:val="left"/>
        <w:rPr/>
      </w:pPr>
      <w:r>
        <w:rPr/>
        <w:t>Governo central</w:t>
        <w:tab/>
        <w:t xml:space="preserve">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" w:name="__Fieldmark__8_2249465529"/>
      <w:bookmarkStart w:id="19" w:name="__Fieldmark__8_2249465529"/>
      <w:bookmarkEnd w:id="19"/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 xml:space="preserve"> Instituição Europeia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0" w:name="__Fieldmark__9_2249465529"/>
      <w:bookmarkStart w:id="21" w:name="__Fieldmark__9_2249465529"/>
      <w:bookmarkEnd w:id="21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Autoridade regional/local </w:t>
      </w:r>
      <w:r>
        <w:fldChar w:fldCharType="begin">
          <w:ffData>
            <w:name w:val="Marcar10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2" w:name="__Fieldmark__10_2249465529"/>
      <w:bookmarkStart w:id="23" w:name="__Fieldmark__10_2249465529"/>
      <w:bookmarkEnd w:id="23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Organismo de Direito Público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2249465529"/>
      <w:bookmarkStart w:id="25" w:name="__Fieldmark__11_2249465529"/>
      <w:bookmarkEnd w:id="25"/>
      <w:r/>
      <w:r>
        <w:rPr/>
        <w:fldChar w:fldCharType="end"/>
      </w: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 xml:space="preserve">Outro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2_2249465529"/>
      <w:bookmarkStart w:id="27" w:name="__Fieldmark__12_2249465529"/>
      <w:bookmarkEnd w:id="2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SECÇÃO II: OBJECTO DO CONCURSO</w:t>
      </w:r>
    </w:p>
    <w:p>
      <w:pPr>
        <w:pStyle w:val="Normal"/>
        <w:jc w:val="left"/>
        <w:rPr/>
      </w:pPr>
      <w:r>
        <w:rPr/>
        <w:t>II.1) Descrição</w:t>
      </w:r>
    </w:p>
    <w:p>
      <w:pPr>
        <w:pStyle w:val="Normal"/>
        <w:jc w:val="left"/>
        <w:rPr/>
      </w:pPr>
      <w:r>
        <w:rPr>
          <w:bCs/>
        </w:rPr>
        <w:t>II.1.1) Tipo de contrato de obras</w:t>
      </w:r>
      <w:r>
        <w:rPr/>
        <w:t xml:space="preserve"> </w:t>
      </w:r>
      <w:r>
        <w:rPr>
          <w:i/>
        </w:rPr>
        <w:t>(no caso de um contrato de obras)</w:t>
      </w:r>
    </w:p>
    <w:p>
      <w:pPr>
        <w:pStyle w:val="Normal"/>
        <w:jc w:val="left"/>
        <w:rPr/>
      </w:pPr>
      <w:r>
        <w:rPr/>
        <w:t xml:space="preserve">Execução </w:t>
      </w:r>
      <w:r>
        <w:fldChar w:fldCharType="begin">
          <w:ffData>
            <w:name w:val="Marcar1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249465529"/>
      <w:bookmarkStart w:id="29" w:name="__Fieldmark__13_2249465529"/>
      <w:bookmarkEnd w:id="29"/>
      <w:r>
        <w:rPr/>
      </w:r>
      <w:r>
        <w:rPr/>
        <w:fldChar w:fldCharType="end"/>
      </w:r>
      <w:r>
        <w:rPr/>
        <w:tab/>
        <w:t xml:space="preserve">Concepção e execução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0" w:name="__Fieldmark__14_2249465529"/>
      <w:bookmarkStart w:id="31" w:name="__Fieldmark__14_2249465529"/>
      <w:bookmarkEnd w:id="31"/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 xml:space="preserve">Execução, seja por que </w:t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2249465529"/>
      <w:bookmarkStart w:id="33" w:name="__Fieldmark__15_2249465529"/>
      <w:bookmarkEnd w:id="3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 xml:space="preserve">meio for, de uma obra </w:t>
        <w:tab/>
        <w:t xml:space="preserve"> </w:t>
      </w:r>
    </w:p>
    <w:p>
      <w:pPr>
        <w:pStyle w:val="Normal"/>
        <w:jc w:val="left"/>
        <w:rPr/>
      </w:pPr>
      <w:r>
        <w:rPr/>
        <w:tab/>
        <w:tab/>
        <w:tab/>
        <w:t xml:space="preserve">que satisfaça as necessidades indicadas pela </w:t>
      </w:r>
    </w:p>
    <w:p>
      <w:pPr>
        <w:pStyle w:val="Normal"/>
        <w:jc w:val="left"/>
        <w:rPr/>
      </w:pPr>
      <w:r>
        <w:rPr/>
        <w:tab/>
        <w:tab/>
        <w:tab/>
        <w:tab/>
        <w:tab/>
        <w:t>entidade adjudicante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1.2) Tipo de contrato de fornecimentos </w:t>
      </w:r>
    </w:p>
    <w:p>
      <w:pPr>
        <w:pStyle w:val="Normal"/>
        <w:jc w:val="left"/>
        <w:rPr/>
      </w:pPr>
      <w:r>
        <w:rPr/>
        <w:t xml:space="preserve">Compra </w:t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249465529"/>
      <w:bookmarkStart w:id="35" w:name="__Fieldmark__16_2249465529"/>
      <w:bookmarkEnd w:id="35"/>
      <w:r>
        <w:rPr/>
      </w:r>
      <w:r>
        <w:rPr/>
        <w:fldChar w:fldCharType="end"/>
      </w:r>
      <w:r>
        <w:rPr/>
        <w:t xml:space="preserve"> Locação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2249465529"/>
      <w:bookmarkStart w:id="37" w:name="__Fieldmark__17_2249465529"/>
      <w:bookmarkEnd w:id="37"/>
      <w:r>
        <w:rPr/>
      </w:r>
      <w:r>
        <w:rPr/>
        <w:fldChar w:fldCharType="end"/>
      </w:r>
      <w:r>
        <w:rPr/>
        <w:t xml:space="preserve"> Locação Financeira </w:t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2249465529"/>
      <w:bookmarkStart w:id="39" w:name="__Fieldmark__18_2249465529"/>
      <w:bookmarkEnd w:id="39"/>
      <w:r>
        <w:rPr/>
      </w:r>
      <w:r>
        <w:rPr/>
        <w:fldChar w:fldCharType="end"/>
      </w:r>
      <w:r>
        <w:rPr/>
        <w:t xml:space="preserve"> Locação-venda </w:t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2249465529"/>
      <w:bookmarkStart w:id="41" w:name="__Fieldmark__19_2249465529"/>
      <w:bookmarkEnd w:id="4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Combinação dos anteriores </w:t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2249465529"/>
      <w:bookmarkStart w:id="43" w:name="__Fieldmark__20_2249465529"/>
      <w:bookmarkEnd w:id="43"/>
      <w:r/>
      <w:r>
        <w:rPr/>
        <w:fldChar w:fldCharType="end"/>
      </w: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1.3) Tipo de contrato de serviços </w:t>
      </w:r>
    </w:p>
    <w:p>
      <w:pPr>
        <w:pStyle w:val="Normal"/>
        <w:jc w:val="left"/>
        <w:rPr>
          <w:i/>
          <w:i/>
        </w:rPr>
      </w:pPr>
      <w:r>
        <w:rPr/>
        <w:t xml:space="preserve">Categoria de serviços </w:t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2249465529"/>
      <w:bookmarkStart w:id="45" w:name="__Fieldmark__21_2249465529"/>
      <w:bookmarkEnd w:id="45"/>
      <w:r>
        <w:rPr/>
      </w:r>
      <w:r>
        <w:rPr/>
        <w:fldChar w:fldCharType="end"/>
      </w: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2249465529"/>
      <w:bookmarkStart w:id="47" w:name="__Fieldmark__22_2249465529"/>
      <w:bookmarkEnd w:id="4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bCs/>
        </w:rPr>
        <w:t>II.1.4) Trata-se de um contrato - quadro?*</w:t>
      </w:r>
      <w:r>
        <w:rPr/>
        <w:tab/>
        <w:t xml:space="preserve"> NÃO </w:t>
      </w:r>
      <w:r>
        <w:fldChar w:fldCharType="begin">
          <w:ffData>
            <w:name w:val="Marcar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2249465529"/>
      <w:bookmarkStart w:id="49" w:name="__Fieldmark__23_2249465529"/>
      <w:bookmarkEnd w:id="4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0" w:name="__Fieldmark__24_2249465529"/>
      <w:bookmarkStart w:id="51" w:name="__Fieldmark__24_2249465529"/>
      <w:bookmarkEnd w:id="5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left"/>
        <w:rPr>
          <w:bCs/>
        </w:rPr>
      </w:pPr>
      <w:r>
        <w:rPr>
          <w:bCs/>
        </w:rPr>
        <w:t>II.1.5) Designação dada ao contrato pela entidade adjudicante *</w:t>
      </w:r>
    </w:p>
    <w:p>
      <w:pPr>
        <w:pStyle w:val="Normal"/>
        <w:jc w:val="left"/>
        <w:rPr/>
      </w:pPr>
      <w:r>
        <w:rPr/>
        <w:t>Construção de dois reservatórios na freguesia da Urzelina – Município das Velas.</w:t>
      </w:r>
    </w:p>
    <w:p>
      <w:pPr>
        <w:pStyle w:val="Normal"/>
        <w:jc w:val="left"/>
        <w:rPr>
          <w:bCs/>
        </w:rPr>
      </w:pPr>
      <w:r>
        <w:rPr>
          <w:bCs/>
        </w:rPr>
        <w:t>II.1.6) Descrição/objecto do concurso</w:t>
      </w:r>
    </w:p>
    <w:p>
      <w:pPr>
        <w:pStyle w:val="Normal"/>
        <w:rPr/>
      </w:pPr>
      <w:r>
        <w:rPr/>
        <w:t xml:space="preserve">Construção de dois reservatórios, conforme plantas de localização, incluindo todos os trabalhos considerados preparatórios ou acessórios tais como trabalhos de demolição, montagem de estaleiro e limpeza de terreno, a que correspondem as categorias 45.21.1 e 45.11.1, da Classificação Estatística dos Produtos por Actividade (CPA) na Comunidade Económica Europeia a que se refere o Regulamento (CE) n.º 1232/98, da Comissão, de 17 de Junho, que altera o Regulamento (CEE) n.º 3696/93, do Conselho, publicado no </w:t>
      </w:r>
      <w:r>
        <w:rPr>
          <w:i/>
        </w:rPr>
        <w:t>Jornal Oficial das Comunidades Europeias</w:t>
      </w:r>
      <w:r>
        <w:rPr/>
        <w:t xml:space="preserve"> n.º L 177, de 22 de Junho de 1998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1.7) Local onde se realizará a obra, a entrega dos fornecimentos ou a prestação de serviços </w:t>
      </w:r>
    </w:p>
    <w:p>
      <w:pPr>
        <w:pStyle w:val="Normal"/>
        <w:jc w:val="left"/>
        <w:rPr/>
      </w:pPr>
      <w:r>
        <w:rPr/>
        <w:t xml:space="preserve">Freguesia da Urzelina, sendo um no Caminho Novo e outro na Ribeira do Nabo </w:t>
      </w:r>
    </w:p>
    <w:p>
      <w:pPr>
        <w:pStyle w:val="Normal"/>
        <w:jc w:val="left"/>
        <w:rPr>
          <w:bCs/>
        </w:rPr>
      </w:pPr>
      <w:r>
        <w:rPr>
          <w:bCs/>
        </w:rPr>
        <w:t>II.1.8) Nomenclatura</w:t>
      </w:r>
    </w:p>
    <w:p>
      <w:pPr>
        <w:pStyle w:val="Normal"/>
        <w:jc w:val="left"/>
        <w:rPr/>
      </w:pPr>
      <w:r>
        <w:rPr/>
        <w:t>II.1.8.1) Classificação CPV (Common Procurement Vocabulary)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ocabulário principa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ocabulário complementar </w:t>
            </w:r>
            <w:r>
              <w:rPr>
                <w:i/>
              </w:rPr>
              <w:t>(se aplicável)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25_2249465529"/>
            <w:bookmarkStart w:id="53" w:name="__Fieldmark__25_2249465529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4" w:name="__Fieldmark__26_2249465529"/>
            <w:bookmarkStart w:id="55" w:name="__Fieldmark__26_2249465529"/>
            <w:bookmarkEnd w:id="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6" w:name="__Fieldmark__27_2249465529"/>
            <w:bookmarkStart w:id="57" w:name="__Fieldmark__27_2249465529"/>
            <w:bookmarkEnd w:id="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8" w:name="__Fieldmark__28_2249465529"/>
            <w:bookmarkStart w:id="59" w:name="__Fieldmark__28_2249465529"/>
            <w:bookmarkEnd w:id="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29_2249465529"/>
            <w:bookmarkStart w:id="61" w:name="__Fieldmark__29_2249465529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30_2249465529"/>
            <w:bookmarkStart w:id="63" w:name="__Fieldmark__30_2249465529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31_2249465529"/>
            <w:bookmarkStart w:id="65" w:name="__Fieldmark__31_2249465529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32_2249465529"/>
            <w:bookmarkStart w:id="67" w:name="__Fieldmark__32_2249465529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33_2249465529"/>
            <w:bookmarkStart w:id="69" w:name="__Fieldmark__33_2249465529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34_2249465529"/>
            <w:bookmarkStart w:id="71" w:name="__Fieldmark__34_2249465529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2" w:name="__Fieldmark__35_2249465529"/>
            <w:bookmarkStart w:id="73" w:name="__Fieldmark__35_2249465529"/>
            <w:bookmarkEnd w:id="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4" w:name="__Fieldmark__36_2249465529"/>
            <w:bookmarkStart w:id="75" w:name="__Fieldmark__36_2249465529"/>
            <w:bookmarkEnd w:id="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37_2249465529"/>
            <w:bookmarkStart w:id="77" w:name="__Fieldmark__37_2249465529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8" w:name="__Fieldmark__38_2249465529"/>
            <w:bookmarkStart w:id="79" w:name="__Fieldmark__38_2249465529"/>
            <w:bookmarkEnd w:id="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0" w:name="__Fieldmark__39_2249465529"/>
            <w:bookmarkStart w:id="81" w:name="__Fieldmark__39_2249465529"/>
            <w:bookmarkEnd w:id="8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2" w:name="__Fieldmark__40_2249465529"/>
            <w:bookmarkStart w:id="83" w:name="__Fieldmark__40_2249465529"/>
            <w:bookmarkEnd w:id="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4" w:name="__Fieldmark__41_2249465529"/>
            <w:bookmarkStart w:id="85" w:name="__Fieldmark__41_2249465529"/>
            <w:bookmarkEnd w:id="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6" w:name="__Fieldmark__42_2249465529"/>
            <w:bookmarkStart w:id="87" w:name="__Fieldmark__42_2249465529"/>
            <w:bookmarkEnd w:id="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8" w:name="__Fieldmark__43_2249465529"/>
            <w:bookmarkStart w:id="89" w:name="__Fieldmark__43_2249465529"/>
            <w:bookmarkEnd w:id="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0" w:name="__Fieldmark__44_2249465529"/>
            <w:bookmarkStart w:id="91" w:name="__Fieldmark__44_2249465529"/>
            <w:bookmarkEnd w:id="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2" w:name="__Fieldmark__45_2249465529"/>
            <w:bookmarkStart w:id="93" w:name="__Fieldmark__45_2249465529"/>
            <w:bookmarkEnd w:id="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2249465529"/>
            <w:bookmarkStart w:id="95" w:name="__Fieldmark__46_2249465529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Marcar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2249465529"/>
            <w:bookmarkStart w:id="97" w:name="__Fieldmark__47_2249465529"/>
            <w:bookmarkEnd w:id="97"/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8" w:name="__Fieldmark__48_2249465529"/>
            <w:bookmarkStart w:id="99" w:name="__Fieldmark__48_2249465529"/>
            <w:bookmarkEnd w:id="9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Marcar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0" w:name="__Fieldmark__49_2249465529"/>
            <w:bookmarkStart w:id="101" w:name="__Fieldmark__49_2249465529"/>
            <w:bookmarkEnd w:id="1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2" w:name="__Fieldmark__50_2249465529"/>
            <w:bookmarkStart w:id="103" w:name="__Fieldmark__50_2249465529"/>
            <w:bookmarkEnd w:id="1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4" w:name="__Fieldmark__51_2249465529"/>
            <w:bookmarkStart w:id="105" w:name="__Fieldmark__51_2249465529"/>
            <w:bookmarkEnd w:id="1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6" w:name="__Fieldmark__52_2249465529"/>
            <w:bookmarkStart w:id="107" w:name="__Fieldmark__52_2249465529"/>
            <w:bookmarkEnd w:id="1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8" w:name="__Fieldmark__53_2249465529"/>
            <w:bookmarkStart w:id="109" w:name="__Fieldmark__53_2249465529"/>
            <w:bookmarkEnd w:id="1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0" w:name="__Fieldmark__54_2249465529"/>
            <w:bookmarkStart w:id="111" w:name="__Fieldmark__54_2249465529"/>
            <w:bookmarkEnd w:id="1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2" w:name="__Fieldmark__55_2249465529"/>
            <w:bookmarkStart w:id="113" w:name="__Fieldmark__55_2249465529"/>
            <w:bookmarkEnd w:id="1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4" w:name="__Fieldmark__56_2249465529"/>
            <w:bookmarkStart w:id="115" w:name="__Fieldmark__56_2249465529"/>
            <w:bookmarkEnd w:id="1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6" w:name="__Fieldmark__57_2249465529"/>
            <w:bookmarkStart w:id="117" w:name="__Fieldmark__57_2249465529"/>
            <w:bookmarkEnd w:id="11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Marcar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8" w:name="__Fieldmark__58_2249465529"/>
            <w:bookmarkStart w:id="119" w:name="__Fieldmark__58_2249465529"/>
            <w:bookmarkEnd w:id="1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0" w:name="__Fieldmark__59_2249465529"/>
            <w:bookmarkStart w:id="121" w:name="__Fieldmark__59_2249465529"/>
            <w:bookmarkEnd w:id="1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2" w:name="__Fieldmark__60_2249465529"/>
            <w:bookmarkStart w:id="123" w:name="__Fieldmark__60_2249465529"/>
            <w:bookmarkEnd w:id="1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4" w:name="__Fieldmark__61_2249465529"/>
            <w:bookmarkStart w:id="125" w:name="__Fieldmark__61_2249465529"/>
            <w:bookmarkEnd w:id="1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6" w:name="__Fieldmark__62_2249465529"/>
            <w:bookmarkStart w:id="127" w:name="__Fieldmark__62_2249465529"/>
            <w:bookmarkEnd w:id="1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8" w:name="__Fieldmark__63_2249465529"/>
            <w:bookmarkStart w:id="129" w:name="__Fieldmark__63_2249465529"/>
            <w:bookmarkEnd w:id="1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0" w:name="__Fieldmark__64_2249465529"/>
            <w:bookmarkStart w:id="131" w:name="__Fieldmark__64_2249465529"/>
            <w:bookmarkEnd w:id="1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2" w:name="__Fieldmark__65_2249465529"/>
            <w:bookmarkStart w:id="133" w:name="__Fieldmark__65_2249465529"/>
            <w:bookmarkEnd w:id="1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4" w:name="__Fieldmark__66_2249465529"/>
            <w:bookmarkStart w:id="135" w:name="__Fieldmark__66_2249465529"/>
            <w:bookmarkEnd w:id="1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Marcar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6" w:name="__Fieldmark__67_2249465529"/>
            <w:bookmarkStart w:id="137" w:name="__Fieldmark__67_2249465529"/>
            <w:bookmarkEnd w:id="1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8" w:name="__Fieldmark__68_2249465529"/>
            <w:bookmarkStart w:id="139" w:name="__Fieldmark__68_2249465529"/>
            <w:bookmarkEnd w:id="1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0" w:name="__Fieldmark__69_2249465529"/>
            <w:bookmarkStart w:id="141" w:name="__Fieldmark__69_2249465529"/>
            <w:bookmarkEnd w:id="1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2" w:name="__Fieldmark__70_2249465529"/>
            <w:bookmarkStart w:id="143" w:name="__Fieldmark__70_2249465529"/>
            <w:bookmarkEnd w:id="1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4" w:name="__Fieldmark__71_2249465529"/>
            <w:bookmarkStart w:id="145" w:name="__Fieldmark__71_2249465529"/>
            <w:bookmarkEnd w:id="1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6" w:name="__Fieldmark__72_2249465529"/>
            <w:bookmarkStart w:id="147" w:name="__Fieldmark__72_2249465529"/>
            <w:bookmarkEnd w:id="1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Marcar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8" w:name="__Fieldmark__73_2249465529"/>
            <w:bookmarkStart w:id="149" w:name="__Fieldmark__73_2249465529"/>
            <w:bookmarkEnd w:id="1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0" w:name="__Fieldmark__74_2249465529"/>
            <w:bookmarkStart w:id="151" w:name="__Fieldmark__74_2249465529"/>
            <w:bookmarkEnd w:id="1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2" w:name="__Fieldmark__75_2249465529"/>
            <w:bookmarkStart w:id="153" w:name="__Fieldmark__75_2249465529"/>
            <w:bookmarkEnd w:id="15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Marcar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4" w:name="__Fieldmark__76_2249465529"/>
            <w:bookmarkStart w:id="155" w:name="__Fieldmark__76_2249465529"/>
            <w:bookmarkEnd w:id="1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6" w:name="__Fieldmark__77_2249465529"/>
            <w:bookmarkStart w:id="157" w:name="__Fieldmark__77_2249465529"/>
            <w:bookmarkEnd w:id="1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8" w:name="__Fieldmark__78_2249465529"/>
            <w:bookmarkStart w:id="159" w:name="__Fieldmark__78_2249465529"/>
            <w:bookmarkEnd w:id="1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0" w:name="__Fieldmark__79_2249465529"/>
            <w:bookmarkStart w:id="161" w:name="__Fieldmark__79_2249465529"/>
            <w:bookmarkEnd w:id="1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2" w:name="__Fieldmark__80_2249465529"/>
            <w:bookmarkStart w:id="163" w:name="__Fieldmark__80_2249465529"/>
            <w:bookmarkEnd w:id="1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4" w:name="__Fieldmark__81_2249465529"/>
            <w:bookmarkStart w:id="165" w:name="__Fieldmark__81_2249465529"/>
            <w:bookmarkEnd w:id="1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6" w:name="__Fieldmark__82_2249465529"/>
            <w:bookmarkStart w:id="167" w:name="__Fieldmark__82_2249465529"/>
            <w:bookmarkEnd w:id="1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8" w:name="__Fieldmark__83_2249465529"/>
            <w:bookmarkStart w:id="169" w:name="__Fieldmark__83_2249465529"/>
            <w:bookmarkEnd w:id="1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0" w:name="__Fieldmark__84_2249465529"/>
            <w:bookmarkStart w:id="171" w:name="__Fieldmark__84_2249465529"/>
            <w:bookmarkEnd w:id="1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2" w:name="__Fieldmark__85_2249465529"/>
            <w:bookmarkStart w:id="173" w:name="__Fieldmark__85_2249465529"/>
            <w:bookmarkEnd w:id="1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4" w:name="__Fieldmark__86_2249465529"/>
            <w:bookmarkStart w:id="175" w:name="__Fieldmark__86_2249465529"/>
            <w:bookmarkEnd w:id="1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6" w:name="__Fieldmark__87_2249465529"/>
            <w:bookmarkStart w:id="177" w:name="__Fieldmark__87_2249465529"/>
            <w:bookmarkEnd w:id="1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8" w:name="__Fieldmark__88_2249465529"/>
            <w:bookmarkStart w:id="179" w:name="__Fieldmark__88_2249465529"/>
            <w:bookmarkEnd w:id="1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0" w:name="__Fieldmark__89_2249465529"/>
            <w:bookmarkStart w:id="181" w:name="__Fieldmark__89_2249465529"/>
            <w:bookmarkEnd w:id="1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2" w:name="__Fieldmark__90_2249465529"/>
            <w:bookmarkStart w:id="183" w:name="__Fieldmark__90_2249465529"/>
            <w:bookmarkEnd w:id="18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Marcar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4" w:name="__Fieldmark__91_2249465529"/>
            <w:bookmarkStart w:id="185" w:name="__Fieldmark__91_2249465529"/>
            <w:bookmarkEnd w:id="1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6" w:name="__Fieldmark__92_2249465529"/>
            <w:bookmarkStart w:id="187" w:name="__Fieldmark__92_2249465529"/>
            <w:bookmarkEnd w:id="1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8" w:name="__Fieldmark__93_2249465529"/>
            <w:bookmarkStart w:id="189" w:name="__Fieldmark__93_2249465529"/>
            <w:bookmarkEnd w:id="1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0" w:name="__Fieldmark__94_2249465529"/>
            <w:bookmarkStart w:id="191" w:name="__Fieldmark__94_2249465529"/>
            <w:bookmarkEnd w:id="1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2" w:name="__Fieldmark__95_2249465529"/>
            <w:bookmarkStart w:id="193" w:name="__Fieldmark__95_2249465529"/>
            <w:bookmarkEnd w:id="1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4" w:name="__Fieldmark__96_2249465529"/>
            <w:bookmarkStart w:id="195" w:name="__Fieldmark__96_2249465529"/>
            <w:bookmarkEnd w:id="1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6" w:name="__Fieldmark__97_2249465529"/>
            <w:bookmarkStart w:id="197" w:name="__Fieldmark__97_2249465529"/>
            <w:bookmarkEnd w:id="1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8" w:name="__Fieldmark__98_2249465529"/>
            <w:bookmarkStart w:id="199" w:name="__Fieldmark__98_2249465529"/>
            <w:bookmarkEnd w:id="1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0" w:name="__Fieldmark__99_2249465529"/>
            <w:bookmarkStart w:id="201" w:name="__Fieldmark__99_2249465529"/>
            <w:bookmarkEnd w:id="2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2" w:name="__Fieldmark__100_2249465529"/>
            <w:bookmarkStart w:id="203" w:name="__Fieldmark__100_2249465529"/>
            <w:bookmarkEnd w:id="2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4" w:name="__Fieldmark__101_2249465529"/>
            <w:bookmarkStart w:id="205" w:name="__Fieldmark__101_2249465529"/>
            <w:bookmarkEnd w:id="2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6" w:name="__Fieldmark__102_2249465529"/>
            <w:bookmarkStart w:id="207" w:name="__Fieldmark__102_2249465529"/>
            <w:bookmarkEnd w:id="2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8" w:name="__Fieldmark__103_2249465529"/>
            <w:bookmarkStart w:id="209" w:name="__Fieldmark__103_2249465529"/>
            <w:bookmarkEnd w:id="2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0" w:name="__Fieldmark__104_2249465529"/>
            <w:bookmarkStart w:id="211" w:name="__Fieldmark__104_2249465529"/>
            <w:bookmarkEnd w:id="2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2" w:name="__Fieldmark__105_2249465529"/>
            <w:bookmarkStart w:id="213" w:name="__Fieldmark__105_2249465529"/>
            <w:bookmarkEnd w:id="21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Marcar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4" w:name="__Fieldmark__106_2249465529"/>
            <w:bookmarkStart w:id="215" w:name="__Fieldmark__106_2249465529"/>
            <w:bookmarkEnd w:id="2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6" w:name="__Fieldmark__107_2249465529"/>
            <w:bookmarkStart w:id="217" w:name="__Fieldmark__107_2249465529"/>
            <w:bookmarkEnd w:id="2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8" w:name="__Fieldmark__108_2249465529"/>
            <w:bookmarkStart w:id="219" w:name="__Fieldmark__108_2249465529"/>
            <w:bookmarkEnd w:id="2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0" w:name="__Fieldmark__109_2249465529"/>
            <w:bookmarkStart w:id="221" w:name="__Fieldmark__109_2249465529"/>
            <w:bookmarkEnd w:id="2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2" w:name="__Fieldmark__110_2249465529"/>
            <w:bookmarkStart w:id="223" w:name="__Fieldmark__110_2249465529"/>
            <w:bookmarkEnd w:id="2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4" w:name="__Fieldmark__111_2249465529"/>
            <w:bookmarkStart w:id="225" w:name="__Fieldmark__111_2249465529"/>
            <w:bookmarkEnd w:id="2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6" w:name="__Fieldmark__112_2249465529"/>
            <w:bookmarkStart w:id="227" w:name="__Fieldmark__112_2249465529"/>
            <w:bookmarkEnd w:id="2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8" w:name="__Fieldmark__113_2249465529"/>
            <w:bookmarkStart w:id="229" w:name="__Fieldmark__113_2249465529"/>
            <w:bookmarkEnd w:id="2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0" w:name="__Fieldmark__114_2249465529"/>
            <w:bookmarkStart w:id="231" w:name="__Fieldmark__114_2249465529"/>
            <w:bookmarkEnd w:id="2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2" w:name="__Fieldmark__115_2249465529"/>
            <w:bookmarkStart w:id="233" w:name="__Fieldmark__115_2249465529"/>
            <w:bookmarkEnd w:id="2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4" w:name="__Fieldmark__116_2249465529"/>
            <w:bookmarkStart w:id="235" w:name="__Fieldmark__116_2249465529"/>
            <w:bookmarkEnd w:id="2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6" w:name="__Fieldmark__117_2249465529"/>
            <w:bookmarkStart w:id="237" w:name="__Fieldmark__117_2249465529"/>
            <w:bookmarkEnd w:id="2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8" w:name="__Fieldmark__118_2249465529"/>
            <w:bookmarkStart w:id="239" w:name="__Fieldmark__118_2249465529"/>
            <w:bookmarkEnd w:id="2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0" w:name="__Fieldmark__119_2249465529"/>
            <w:bookmarkStart w:id="241" w:name="__Fieldmark__119_2249465529"/>
            <w:bookmarkEnd w:id="2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2" w:name="__Fieldmark__120_2249465529"/>
            <w:bookmarkStart w:id="243" w:name="__Fieldmark__120_2249465529"/>
            <w:bookmarkEnd w:id="24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Marcar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4" w:name="__Fieldmark__121_2249465529"/>
            <w:bookmarkStart w:id="245" w:name="__Fieldmark__121_2249465529"/>
            <w:bookmarkEnd w:id="2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6" w:name="__Fieldmark__122_2249465529"/>
            <w:bookmarkStart w:id="247" w:name="__Fieldmark__122_2249465529"/>
            <w:bookmarkEnd w:id="2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8" w:name="__Fieldmark__123_2249465529"/>
            <w:bookmarkStart w:id="249" w:name="__Fieldmark__123_2249465529"/>
            <w:bookmarkEnd w:id="2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0" w:name="__Fieldmark__124_2249465529"/>
            <w:bookmarkStart w:id="251" w:name="__Fieldmark__124_2249465529"/>
            <w:bookmarkEnd w:id="2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2" w:name="__Fieldmark__125_2249465529"/>
            <w:bookmarkStart w:id="253" w:name="__Fieldmark__125_2249465529"/>
            <w:bookmarkEnd w:id="2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4" w:name="__Fieldmark__126_2249465529"/>
            <w:bookmarkStart w:id="255" w:name="__Fieldmark__126_2249465529"/>
            <w:bookmarkEnd w:id="2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6" w:name="__Fieldmark__127_2249465529"/>
            <w:bookmarkStart w:id="257" w:name="__Fieldmark__127_2249465529"/>
            <w:bookmarkEnd w:id="2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8" w:name="__Fieldmark__128_2249465529"/>
            <w:bookmarkStart w:id="259" w:name="__Fieldmark__128_2249465529"/>
            <w:bookmarkEnd w:id="2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0" w:name="__Fieldmark__129_2249465529"/>
            <w:bookmarkStart w:id="261" w:name="__Fieldmark__129_2249465529"/>
            <w:bookmarkEnd w:id="2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2" w:name="__Fieldmark__130_2249465529"/>
            <w:bookmarkStart w:id="263" w:name="__Fieldmark__130_2249465529"/>
            <w:bookmarkEnd w:id="2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arcar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4" w:name="__Fieldmark__131_2249465529"/>
            <w:bookmarkStart w:id="265" w:name="__Fieldmark__131_2249465529"/>
            <w:bookmarkEnd w:id="2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6" w:name="__Fieldmark__132_2249465529"/>
            <w:bookmarkStart w:id="267" w:name="__Fieldmark__132_2249465529"/>
            <w:bookmarkEnd w:id="2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8" w:name="__Fieldmark__133_2249465529"/>
            <w:bookmarkStart w:id="269" w:name="__Fieldmark__133_2249465529"/>
            <w:bookmarkEnd w:id="2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>
                <w:ffData>
                  <w:name w:val="Marcar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0" w:name="__Fieldmark__134_2249465529"/>
            <w:bookmarkStart w:id="271" w:name="__Fieldmark__134_2249465529"/>
            <w:bookmarkEnd w:id="2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Marcar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2" w:name="__Fieldmark__135_2249465529"/>
            <w:bookmarkStart w:id="273" w:name="__Fieldmark__135_2249465529"/>
            <w:bookmarkEnd w:id="27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  <w:br/>
      </w:r>
      <w:r>
        <w:rPr>
          <w:bCs/>
        </w:rPr>
        <w:t xml:space="preserve">II.1.8.2) Outra nomenclatura relevante (CPA/NACE/CPC)** </w:t>
        <w:tab/>
      </w:r>
    </w:p>
    <w:p>
      <w:pPr>
        <w:pStyle w:val="Normal"/>
        <w:jc w:val="left"/>
        <w:rPr/>
      </w:pPr>
      <w:r>
        <w:rPr/>
        <w:t xml:space="preserve">II.1.9) Divisão em lotes </w:t>
      </w:r>
      <w:r>
        <w:rPr>
          <w:i/>
        </w:rPr>
        <w:t>(Para fornecer informações sobre os lotes utilizar o número de exemplares do anexo B necessários)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Marcar2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6_2249465529"/>
      <w:bookmarkStart w:id="275" w:name="__Fieldmark__136_2249465529"/>
      <w:bookmarkEnd w:id="275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76" w:name="__Fieldmark__137_2249465529"/>
      <w:bookmarkStart w:id="277" w:name="__Fieldmark__137_2249465529"/>
      <w:bookmarkEnd w:id="27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Indicar se podem apresentar propostas para: um lote </w:t>
      </w: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8_2249465529"/>
      <w:bookmarkStart w:id="279" w:name="__Fieldmark__138_2249465529"/>
      <w:bookmarkEnd w:id="279"/>
      <w:r>
        <w:rPr/>
      </w:r>
      <w:r>
        <w:rPr/>
        <w:fldChar w:fldCharType="end"/>
      </w:r>
      <w:r>
        <w:rPr/>
        <w:t xml:space="preserve"> vários lotes </w:t>
      </w: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39_2249465529"/>
      <w:bookmarkStart w:id="281" w:name="__Fieldmark__139_2249465529"/>
      <w:bookmarkEnd w:id="28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todos os lotes </w:t>
      </w:r>
      <w:r>
        <w:fldChar w:fldCharType="begin">
          <w:ffData>
            <w:name w:val="Marca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0_2249465529"/>
      <w:bookmarkStart w:id="283" w:name="__Fieldmark__140_2249465529"/>
      <w:bookmarkEnd w:id="283"/>
      <w:r/>
      <w:r>
        <w:rPr/>
        <w:fldChar w:fldCharType="end"/>
      </w: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1.10) As variantes serão tomadas em consideração? 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Marca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1_2249465529"/>
      <w:bookmarkStart w:id="285" w:name="__Fieldmark__141_2249465529"/>
      <w:bookmarkEnd w:id="285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3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86" w:name="__Fieldmark__142_2249465529"/>
      <w:bookmarkStart w:id="287" w:name="__Fieldmark__142_2249465529"/>
      <w:bookmarkEnd w:id="287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left"/>
        <w:rPr>
          <w:bCs/>
        </w:rPr>
      </w:pPr>
      <w:r>
        <w:rPr>
          <w:bCs/>
        </w:rPr>
        <w:t>II.2) Quantidade ou extensão do concurso</w:t>
      </w:r>
    </w:p>
    <w:p>
      <w:pPr>
        <w:pStyle w:val="Normal"/>
        <w:jc w:val="left"/>
        <w:rPr>
          <w:i/>
          <w:i/>
        </w:rPr>
      </w:pPr>
      <w:r>
        <w:rPr/>
        <w:t xml:space="preserve">II.2.1) Quantidade ou extensão total </w:t>
      </w:r>
      <w:r>
        <w:rPr>
          <w:i/>
        </w:rPr>
        <w:t xml:space="preserve">(incluindo todos os lotes e opções, se aplicável) </w:t>
      </w:r>
    </w:p>
    <w:p>
      <w:pPr>
        <w:pStyle w:val="Normal"/>
        <w:jc w:val="left"/>
        <w:rPr>
          <w:i/>
          <w:i/>
        </w:rPr>
      </w:pPr>
      <w:r>
        <w:rPr>
          <w:bCs/>
        </w:rPr>
        <w:t>II.2.2) Opções</w:t>
      </w:r>
      <w:r>
        <w:rPr>
          <w:bCs/>
          <w:i/>
        </w:rPr>
        <w:t xml:space="preserve"> </w:t>
      </w:r>
      <w:r>
        <w:rPr>
          <w:bCs/>
        </w:rPr>
        <w:t>Descrição e momento em que podem ser exercidas</w:t>
      </w:r>
      <w:r>
        <w:rPr>
          <w:i/>
        </w:rPr>
        <w:t xml:space="preserve"> (se possível)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.3) Duração do contrato ou prazo de execução </w:t>
      </w:r>
    </w:p>
    <w:p>
      <w:pPr>
        <w:pStyle w:val="Normal"/>
        <w:jc w:val="left"/>
        <w:rPr/>
      </w:pPr>
      <w:r>
        <w:rPr/>
        <w:t xml:space="preserve">Indicar o prazo em meses </w:t>
      </w:r>
      <w:r>
        <w:fldChar w:fldCharType="begin">
          <w:ffData>
            <w:name w:val="Marca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3_2249465529"/>
      <w:bookmarkStart w:id="289" w:name="__Fieldmark__143_2249465529"/>
      <w:bookmarkEnd w:id="289"/>
      <w:r>
        <w:rPr/>
      </w:r>
      <w:r>
        <w:rPr/>
        <w:fldChar w:fldCharType="end"/>
      </w:r>
      <w:r>
        <w:fldChar w:fldCharType="begin">
          <w:ffData>
            <w:name w:val="Marcar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4_2249465529"/>
      <w:bookmarkStart w:id="291" w:name="__Fieldmark__144_2249465529"/>
      <w:bookmarkEnd w:id="291"/>
      <w:r>
        <w:rPr/>
      </w:r>
      <w:r>
        <w:rPr/>
        <w:fldChar w:fldCharType="end"/>
      </w:r>
      <w:r>
        <w:rPr/>
        <w:t xml:space="preserve"> e/ou em dias </w:t>
      </w:r>
      <w:r>
        <w:fldChar w:fldCharType="begin">
          <w:ffData>
            <w:name w:val="Marcar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5_2249465529"/>
      <w:bookmarkStart w:id="293" w:name="__Fieldmark__145_2249465529"/>
      <w:bookmarkEnd w:id="293"/>
      <w:r>
        <w:rPr/>
      </w:r>
      <w:r>
        <w:rPr/>
        <w:fldChar w:fldCharType="end"/>
      </w:r>
      <w:r>
        <w:fldChar w:fldCharType="begin">
          <w:ffData>
            <w:name w:val="Marcar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6_2249465529"/>
      <w:bookmarkStart w:id="295" w:name="__Fieldmark__146_2249465529"/>
      <w:bookmarkEnd w:id="295"/>
      <w:r>
        <w:rPr/>
      </w:r>
      <w:r>
        <w:rPr/>
        <w:fldChar w:fldCharType="end"/>
      </w:r>
      <w:r>
        <w:fldChar w:fldCharType="begin">
          <w:ffData>
            <w:name w:val="Marcar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7_2249465529"/>
      <w:bookmarkStart w:id="297" w:name="__Fieldmark__147_2249465529"/>
      <w:bookmarkEnd w:id="297"/>
      <w:r>
        <w:rPr/>
      </w:r>
      <w:r>
        <w:rPr/>
        <w:fldChar w:fldCharType="end"/>
      </w:r>
      <w:r>
        <w:rPr/>
        <w:t xml:space="preserve"> a partir da data da consignação (para obras) – 180 dias</w:t>
      </w:r>
    </w:p>
    <w:p>
      <w:pPr>
        <w:pStyle w:val="Normal"/>
        <w:jc w:val="left"/>
        <w:rPr/>
      </w:pPr>
      <w:r>
        <w:rPr/>
        <w:t xml:space="preserve">Em dias </w:t>
      </w:r>
      <w:r>
        <w:fldChar w:fldCharType="begin">
          <w:ffData>
            <w:name w:val="Marca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8_2249465529"/>
      <w:bookmarkStart w:id="299" w:name="__Fieldmark__148_2249465529"/>
      <w:bookmarkEnd w:id="299"/>
      <w:r>
        <w:rPr/>
      </w:r>
      <w:r>
        <w:rPr/>
        <w:fldChar w:fldCharType="end"/>
      </w:r>
      <w:r>
        <w:fldChar w:fldCharType="begin">
          <w:ffData>
            <w:name w:val="Marcar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49_2249465529"/>
      <w:bookmarkStart w:id="301" w:name="__Fieldmark__149_2249465529"/>
      <w:bookmarkEnd w:id="301"/>
      <w:r>
        <w:rPr/>
      </w:r>
      <w:r>
        <w:rPr/>
        <w:fldChar w:fldCharType="end"/>
      </w:r>
      <w:r>
        <w:fldChar w:fldCharType="begin">
          <w:ffData>
            <w:name w:val="Marca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0_2249465529"/>
      <w:bookmarkStart w:id="303" w:name="__Fieldmark__150_2249465529"/>
      <w:bookmarkEnd w:id="303"/>
      <w:r>
        <w:rPr/>
      </w:r>
      <w:r>
        <w:rPr/>
        <w:fldChar w:fldCharType="end"/>
      </w:r>
      <w:r>
        <w:rPr/>
        <w:t xml:space="preserve"> a partir da decisão de adjudicação (para fornecimentos e serviços)</w:t>
      </w:r>
    </w:p>
    <w:p>
      <w:pPr>
        <w:pStyle w:val="Normal"/>
        <w:jc w:val="left"/>
        <w:rPr>
          <w:bCs/>
        </w:rPr>
      </w:pPr>
      <w:r>
        <w:rPr>
          <w:bCs/>
        </w:rPr>
        <w:t>SECÇÃO III: INFORMAÇÕES DE CARÁCTER JURÍDICO, ECONÓMICO, FINANCEIRO e TÉCNICO</w:t>
      </w:r>
    </w:p>
    <w:p>
      <w:pPr>
        <w:pStyle w:val="Normal"/>
        <w:jc w:val="left"/>
        <w:rPr>
          <w:bCs/>
        </w:rPr>
      </w:pPr>
      <w:r>
        <w:rPr>
          <w:bCs/>
        </w:rPr>
        <w:t>III.1) Condições relativas ao concurso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I.1.1) Cauções e garantias exigidas </w:t>
      </w:r>
    </w:p>
    <w:p>
      <w:pPr>
        <w:pStyle w:val="Normal"/>
        <w:jc w:val="left"/>
        <w:rPr/>
      </w:pPr>
      <w:r>
        <w:rPr/>
        <w:t xml:space="preserve">5% do valor do contrato, com exclusão do IVA, a prestar no momento da adjudicação.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I.1.2) Principais modalidades de financiamento e pagamento e/ou referência às disposições que as regulam </w:t>
      </w:r>
    </w:p>
    <w:p>
      <w:pPr>
        <w:pStyle w:val="Normal"/>
        <w:jc w:val="left"/>
        <w:rPr/>
      </w:pPr>
      <w:r>
        <w:rPr/>
        <w:t>Empreitada por série de preços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II.1.3) Forma jurídica que deve revestir o agrupamento de empreiteiros, de fornecedores ou de prestadores de serviços </w:t>
      </w:r>
    </w:p>
    <w:p>
      <w:pPr>
        <w:pStyle w:val="Normal"/>
        <w:rPr/>
      </w:pPr>
      <w:r>
        <w:rPr/>
        <w:t>No caso da adjudicação da empreitada ser feita a um agrupamento de empresas, estas associar-se-ão, obrigatoriamente, antes da celebração do contrato, na modalidade jurídica de consórcio externo em regime de responsabilidade solidária.</w:t>
      </w:r>
    </w:p>
    <w:p>
      <w:pPr>
        <w:pStyle w:val="Normal"/>
        <w:jc w:val="left"/>
        <w:rPr>
          <w:bCs/>
        </w:rPr>
      </w:pPr>
      <w:r>
        <w:rPr>
          <w:bCs/>
        </w:rPr>
        <w:t>III.2) Condições de participação</w:t>
      </w:r>
    </w:p>
    <w:p>
      <w:pPr>
        <w:pStyle w:val="Normal"/>
        <w:rPr>
          <w:bCs/>
        </w:rPr>
      </w:pPr>
      <w:r>
        <w:rPr>
          <w:bCs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jc w:val="left"/>
        <w:rPr/>
      </w:pPr>
      <w:r>
        <w:rPr/>
        <w:t>As indicadas no ponto 15 do programa de concurso.</w:t>
      </w:r>
    </w:p>
    <w:p>
      <w:pPr>
        <w:pStyle w:val="Normal"/>
        <w:jc w:val="left"/>
        <w:rPr/>
      </w:pPr>
      <w:r>
        <w:rPr/>
        <w:t xml:space="preserve">Os concorrentes deverão apresentar certificado de classificação de empreiteiro de obras públicas que contenha as seguintes autorizações: </w:t>
      </w:r>
    </w:p>
    <w:p>
      <w:pPr>
        <w:pStyle w:val="Normal"/>
        <w:jc w:val="left"/>
        <w:rPr/>
      </w:pPr>
      <w:r>
        <w:rPr/>
        <w:t>1.ª, 4.ª, 5.ª e 7.ª subcategoria da 1.ª categoria e 1.ª e 8.ª subcategoria da 4.ª categoria da classe correspondente ao valor dos trabalhos.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bCs/>
        </w:rPr>
      </w:pPr>
      <w:r>
        <w:rPr>
          <w:bCs/>
        </w:rPr>
        <w:t>III.2.1.1) Situação jurídica - documentos comprovativos exigidos</w:t>
      </w:r>
    </w:p>
    <w:p>
      <w:pPr>
        <w:pStyle w:val="Normal"/>
        <w:jc w:val="left"/>
        <w:rPr/>
      </w:pPr>
      <w:r>
        <w:rPr/>
        <w:t>Devem apresentar documentação de acordo com o ponto 15.1 – alíneas</w:t>
      </w:r>
      <w:r>
        <w:rPr>
          <w:i/>
        </w:rPr>
        <w:t xml:space="preserve"> a</w:t>
      </w:r>
      <w:r>
        <w:rPr/>
        <w:t xml:space="preserve">) e </w:t>
      </w:r>
      <w:r>
        <w:rPr>
          <w:i/>
        </w:rPr>
        <w:t>b</w:t>
      </w:r>
      <w:r>
        <w:rPr/>
        <w:t>) do programa de concurso.</w:t>
      </w:r>
    </w:p>
    <w:p>
      <w:pPr>
        <w:pStyle w:val="Normal"/>
        <w:jc w:val="left"/>
        <w:rPr/>
      </w:pPr>
      <w:r>
        <w:rPr>
          <w:bCs/>
        </w:rPr>
        <w:t>III.2.1.2) Capacidade económica e financeira – documentos comprovativos exigidos</w:t>
      </w:r>
    </w:p>
    <w:p>
      <w:pPr>
        <w:pStyle w:val="Normal"/>
        <w:jc w:val="left"/>
        <w:rPr/>
      </w:pPr>
      <w:r>
        <w:rPr/>
        <w:t xml:space="preserve">Devem apresentar documentação de acordo com o ponto 15.1 – alíneas </w:t>
      </w:r>
      <w:r>
        <w:rPr>
          <w:i/>
        </w:rPr>
        <w:t>c</w:t>
      </w:r>
      <w:r>
        <w:rPr/>
        <w:t xml:space="preserve">) e </w:t>
      </w:r>
      <w:r>
        <w:rPr>
          <w:i/>
        </w:rPr>
        <w:t>d</w:t>
      </w:r>
      <w:r>
        <w:rPr/>
        <w:t xml:space="preserve">) e do ponto 15.2 –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.</w:t>
      </w:r>
    </w:p>
    <w:p>
      <w:pPr>
        <w:pStyle w:val="Normal"/>
        <w:jc w:val="left"/>
        <w:rPr/>
      </w:pPr>
      <w:r>
        <w:rPr>
          <w:bCs/>
        </w:rPr>
        <w:t>III.2.1.3) Capacidade técnica – documentos comprovativos exigidos</w:t>
      </w:r>
    </w:p>
    <w:p>
      <w:pPr>
        <w:pStyle w:val="Normal"/>
        <w:jc w:val="left"/>
        <w:rPr/>
      </w:pPr>
      <w:r>
        <w:rPr/>
        <w:t xml:space="preserve">Devem apresentar documentação de acordo com o ponto 15.1 – alíneas </w:t>
      </w:r>
      <w:r>
        <w:rPr>
          <w:i/>
        </w:rPr>
        <w:t>e</w:t>
      </w:r>
      <w:r>
        <w:rPr/>
        <w:t xml:space="preserve">) a </w:t>
      </w:r>
      <w:r>
        <w:rPr>
          <w:i/>
        </w:rPr>
        <w:t>h</w:t>
      </w:r>
      <w:r>
        <w:rPr/>
        <w:t xml:space="preserve">) e do ponto 15.2 –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.</w:t>
      </w:r>
    </w:p>
    <w:p>
      <w:pPr>
        <w:pStyle w:val="Normal"/>
        <w:jc w:val="left"/>
        <w:rPr>
          <w:bCs/>
        </w:rPr>
      </w:pPr>
      <w:r>
        <w:rPr>
          <w:bCs/>
        </w:rPr>
        <w:t>III.3) CONDIÇÕES RELATIVAS AOS CONTRATOS DE SERVIÇOS</w:t>
      </w:r>
    </w:p>
    <w:p>
      <w:pPr>
        <w:pStyle w:val="Normal"/>
        <w:jc w:val="left"/>
        <w:rPr>
          <w:bCs/>
        </w:rPr>
      </w:pPr>
      <w:r>
        <w:rPr>
          <w:bCs/>
        </w:rPr>
        <w:t>III.3.1) A prestação de serviço está reservada a uma determinada profissão?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Marcar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1_2249465529"/>
      <w:bookmarkStart w:id="305" w:name="__Fieldmark__151_2249465529"/>
      <w:bookmarkEnd w:id="305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2_2249465529"/>
      <w:bookmarkStart w:id="307" w:name="__Fieldmark__152_2249465529"/>
      <w:bookmarkEnd w:id="30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Em caso afirmativo, referência às disposições legislativa, regulamentares ou administrativas relevantes</w:t>
      </w:r>
    </w:p>
    <w:p>
      <w:pPr>
        <w:pStyle w:val="Normal"/>
        <w:jc w:val="left"/>
        <w:rPr/>
      </w:pPr>
      <w:r>
        <w:rPr/>
        <w:t>SECÇÃO IV: processos</w:t>
      </w:r>
    </w:p>
    <w:p>
      <w:pPr>
        <w:pStyle w:val="Normal"/>
        <w:jc w:val="left"/>
        <w:rPr>
          <w:bCs/>
        </w:rPr>
      </w:pPr>
      <w:r>
        <w:rPr>
          <w:bCs/>
        </w:rPr>
        <w:t>IV.1) Tipo de processo</w:t>
      </w:r>
    </w:p>
    <w:p>
      <w:pPr>
        <w:pStyle w:val="Normal"/>
        <w:jc w:val="left"/>
        <w:rPr/>
      </w:pPr>
      <w:r>
        <w:rPr/>
        <w:t xml:space="preserve">Concurso público </w:t>
      </w:r>
      <w:r>
        <w:fldChar w:fldCharType="begin">
          <w:ffData>
            <w:name w:val="Marcar12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3_2249465529"/>
      <w:bookmarkStart w:id="309" w:name="__Fieldmark__153_2249465529"/>
      <w:bookmarkEnd w:id="30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Concurso limitado </w:t>
      </w:r>
      <w:r>
        <w:fldChar w:fldCharType="begin">
          <w:ffData>
            <w:name w:val="Marcar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4_2249465529"/>
      <w:bookmarkStart w:id="311" w:name="__Fieldmark__154_2249465529"/>
      <w:bookmarkEnd w:id="31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Concurso limitado com publicação de anúncio </w:t>
      </w:r>
      <w:r>
        <w:fldChar w:fldCharType="begin">
          <w:ffData>
            <w:name w:val="Marcar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5_2249465529"/>
      <w:bookmarkStart w:id="313" w:name="__Fieldmark__155_2249465529"/>
      <w:bookmarkEnd w:id="31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Concurso limitado sem publicação de anúncio </w:t>
      </w:r>
      <w:r>
        <w:fldChar w:fldCharType="begin">
          <w:ffData>
            <w:name w:val="Marcar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6_2249465529"/>
      <w:bookmarkStart w:id="315" w:name="__Fieldmark__156_2249465529"/>
      <w:bookmarkEnd w:id="31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Concurso limitado por prévia qualificação </w:t>
      </w:r>
      <w:r>
        <w:fldChar w:fldCharType="begin">
          <w:ffData>
            <w:name w:val="Marcar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7_2249465529"/>
      <w:bookmarkStart w:id="317" w:name="__Fieldmark__157_2249465529"/>
      <w:bookmarkEnd w:id="31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Concurso limitado sem apresentação de candidatura </w:t>
      </w:r>
      <w:r>
        <w:fldChar w:fldCharType="begin">
          <w:ffData>
            <w:name w:val="Marcar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8_2249465529"/>
      <w:bookmarkStart w:id="319" w:name="__Fieldmark__158_2249465529"/>
      <w:bookmarkEnd w:id="31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Concurso limitado urgente </w:t>
      </w:r>
      <w:r>
        <w:fldChar w:fldCharType="begin">
          <w:ffData>
            <w:name w:val="Marcar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59_2249465529"/>
      <w:bookmarkStart w:id="321" w:name="__Fieldmark__159_2249465529"/>
      <w:bookmarkEnd w:id="32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ocesso por negociação </w:t>
      </w:r>
    </w:p>
    <w:p>
      <w:pPr>
        <w:pStyle w:val="Normal"/>
        <w:jc w:val="left"/>
        <w:rPr/>
      </w:pPr>
      <w:r>
        <w:rPr/>
        <w:t xml:space="preserve">Processo por negociação com publicação prévia de anúncio </w:t>
      </w:r>
      <w:r>
        <w:fldChar w:fldCharType="begin">
          <w:ffData>
            <w:name w:val="Marca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0_2249465529"/>
      <w:bookmarkStart w:id="323" w:name="__Fieldmark__160_2249465529"/>
      <w:bookmarkEnd w:id="32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Processo por negociação sem publicação prévia de anúncio </w:t>
      </w:r>
      <w:r>
        <w:fldChar w:fldCharType="begin">
          <w:ffData>
            <w:name w:val="Marcar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1_2249465529"/>
      <w:bookmarkStart w:id="325" w:name="__Fieldmark__161_2249465529"/>
      <w:bookmarkEnd w:id="32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Processo por negociação urgente </w:t>
      </w:r>
      <w:r>
        <w:fldChar w:fldCharType="begin">
          <w:ffData>
            <w:name w:val="Marcar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2_2249465529"/>
      <w:bookmarkStart w:id="327" w:name="__Fieldmark__162_2249465529"/>
      <w:bookmarkEnd w:id="32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br/>
      </w:r>
      <w:r>
        <w:rPr>
          <w:bCs/>
        </w:rPr>
        <w:t>IV.1.1) Já foram seleccionados candidatos?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Marcar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3_2249465529"/>
      <w:bookmarkStart w:id="329" w:name="__Fieldmark__163_2249465529"/>
      <w:bookmarkEnd w:id="32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4_2249465529"/>
      <w:bookmarkStart w:id="331" w:name="__Fieldmark__164_2249465529"/>
      <w:bookmarkEnd w:id="33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IV.1.2) Justificação para a utilização do procedimento acelerado</w:t>
      </w:r>
      <w:r>
        <w:rPr>
          <w:i/>
        </w:rPr>
        <w:t xml:space="preserve"> (se aplicável)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V.1.3) Publicações anteriores referentes ao mesmo projecto </w:t>
      </w:r>
    </w:p>
    <w:p>
      <w:pPr>
        <w:pStyle w:val="Normal"/>
        <w:jc w:val="left"/>
        <w:rPr>
          <w:bCs/>
        </w:rPr>
      </w:pPr>
      <w:r>
        <w:rPr>
          <w:bCs/>
        </w:rPr>
        <w:t>IV.1.3.1) Anúncio de pré-informação referente ao mesmo projecto</w:t>
      </w:r>
    </w:p>
    <w:p>
      <w:pPr>
        <w:pStyle w:val="Normal"/>
        <w:jc w:val="left"/>
        <w:rPr/>
      </w:pPr>
      <w:r>
        <w:rPr/>
        <w:t xml:space="preserve">Número do anúncio no índice do </w:t>
      </w:r>
      <w:r>
        <w:rPr>
          <w:i/>
          <w:iCs/>
        </w:rPr>
        <w:t>Jornal Oficial da União Europeia</w:t>
      </w:r>
    </w:p>
    <w:p>
      <w:pPr>
        <w:pStyle w:val="Normal"/>
        <w:jc w:val="left"/>
        <w:rPr/>
      </w:pPr>
      <w:r>
        <w:fldChar w:fldCharType="begin">
          <w:ffData>
            <w:name w:val="Marcar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5_2249465529"/>
      <w:bookmarkStart w:id="333" w:name="__Fieldmark__165_2249465529"/>
      <w:bookmarkEnd w:id="333"/>
      <w:r>
        <w:rPr/>
      </w:r>
      <w:r>
        <w:rPr/>
        <w:fldChar w:fldCharType="end"/>
      </w:r>
      <w:r>
        <w:fldChar w:fldCharType="begin">
          <w:ffData>
            <w:name w:val="Marcar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6_2249465529"/>
      <w:bookmarkStart w:id="335" w:name="__Fieldmark__166_2249465529"/>
      <w:bookmarkEnd w:id="335"/>
      <w:r>
        <w:rPr/>
      </w:r>
      <w:r>
        <w:rPr/>
        <w:fldChar w:fldCharType="end"/>
      </w:r>
      <w:r>
        <w:fldChar w:fldCharType="begin">
          <w:ffData>
            <w:name w:val="Marcar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7_2249465529"/>
      <w:bookmarkStart w:id="337" w:name="__Fieldmark__167_2249465529"/>
      <w:bookmarkEnd w:id="337"/>
      <w:r>
        <w:rPr/>
      </w:r>
      <w:r>
        <w:rPr/>
        <w:fldChar w:fldCharType="end"/>
      </w:r>
      <w:r>
        <w:fldChar w:fldCharType="begin">
          <w:ffData>
            <w:name w:val="Marcar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8_2249465529"/>
      <w:bookmarkStart w:id="339" w:name="__Fieldmark__168_2249465529"/>
      <w:bookmarkEnd w:id="339"/>
      <w:r>
        <w:rPr/>
      </w:r>
      <w:r>
        <w:rPr/>
        <w:fldChar w:fldCharType="end"/>
      </w:r>
      <w:r>
        <w:rPr/>
        <w:t xml:space="preserve"> /S </w:t>
      </w:r>
      <w:r>
        <w:fldChar w:fldCharType="begin">
          <w:ffData>
            <w:name w:val="Marcar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69_2249465529"/>
      <w:bookmarkStart w:id="341" w:name="__Fieldmark__169_2249465529"/>
      <w:bookmarkEnd w:id="341"/>
      <w:r>
        <w:rPr/>
      </w:r>
      <w:r>
        <w:rPr/>
        <w:fldChar w:fldCharType="end"/>
      </w:r>
      <w:r>
        <w:fldChar w:fldCharType="begin">
          <w:ffData>
            <w:name w:val="Marcar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0_2249465529"/>
      <w:bookmarkStart w:id="343" w:name="__Fieldmark__170_2249465529"/>
      <w:bookmarkEnd w:id="343"/>
      <w:r>
        <w:rPr/>
      </w:r>
      <w:r>
        <w:rPr/>
        <w:fldChar w:fldCharType="end"/>
      </w:r>
      <w:r>
        <w:fldChar w:fldCharType="begin">
          <w:ffData>
            <w:name w:val="Marcar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1_2249465529"/>
      <w:bookmarkStart w:id="345" w:name="__Fieldmark__171_2249465529"/>
      <w:bookmarkEnd w:id="345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Marcar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2_2249465529"/>
      <w:bookmarkStart w:id="347" w:name="__Fieldmark__172_2249465529"/>
      <w:bookmarkEnd w:id="347"/>
      <w:r>
        <w:rPr/>
      </w:r>
      <w:r>
        <w:rPr/>
        <w:fldChar w:fldCharType="end"/>
      </w:r>
      <w:r>
        <w:fldChar w:fldCharType="begin">
          <w:ffData>
            <w:name w:val="Marcar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3_2249465529"/>
      <w:bookmarkStart w:id="349" w:name="__Fieldmark__173_2249465529"/>
      <w:bookmarkEnd w:id="349"/>
      <w:r>
        <w:rPr/>
      </w:r>
      <w:r>
        <w:rPr/>
        <w:fldChar w:fldCharType="end"/>
      </w:r>
      <w:r>
        <w:fldChar w:fldCharType="begin">
          <w:ffData>
            <w:name w:val="Marcar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4_2249465529"/>
      <w:bookmarkStart w:id="351" w:name="__Fieldmark__174_2249465529"/>
      <w:bookmarkEnd w:id="351"/>
      <w:r>
        <w:rPr/>
      </w:r>
      <w:r>
        <w:rPr/>
        <w:fldChar w:fldCharType="end"/>
      </w:r>
      <w:r>
        <w:fldChar w:fldCharType="begin">
          <w:ffData>
            <w:name w:val="Marcar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5_2249465529"/>
      <w:bookmarkStart w:id="353" w:name="__Fieldmark__175_2249465529"/>
      <w:bookmarkEnd w:id="353"/>
      <w:r>
        <w:rPr/>
      </w:r>
      <w:r>
        <w:rPr/>
        <w:fldChar w:fldCharType="end"/>
      </w:r>
      <w:r>
        <w:fldChar w:fldCharType="begin">
          <w:ffData>
            <w:name w:val="Marca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6_2249465529"/>
      <w:bookmarkStart w:id="355" w:name="__Fieldmark__176_2249465529"/>
      <w:bookmarkEnd w:id="355"/>
      <w:r>
        <w:rPr/>
      </w:r>
      <w:r>
        <w:rPr/>
        <w:fldChar w:fldCharType="end"/>
      </w:r>
      <w:r>
        <w:fldChar w:fldCharType="begin">
          <w:ffData>
            <w:name w:val="Marcar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7_2249465529"/>
      <w:bookmarkStart w:id="357" w:name="__Fieldmark__177_2249465529"/>
      <w:bookmarkEnd w:id="357"/>
      <w:r>
        <w:rPr/>
      </w:r>
      <w:r>
        <w:rPr/>
        <w:fldChar w:fldCharType="end"/>
      </w:r>
      <w:r>
        <w:fldChar w:fldCharType="begin">
          <w:ffData>
            <w:name w:val="Marcar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8_2249465529"/>
      <w:bookmarkStart w:id="359" w:name="__Fieldmark__178_2249465529"/>
      <w:bookmarkEnd w:id="359"/>
      <w:r>
        <w:rPr/>
      </w:r>
      <w:r>
        <w:rPr/>
        <w:fldChar w:fldCharType="end"/>
      </w:r>
      <w:r>
        <w:rPr/>
        <w:t xml:space="preserve">de </w:t>
      </w:r>
      <w:r>
        <w:fldChar w:fldCharType="begin">
          <w:ffData>
            <w:name w:val="Marca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79_2249465529"/>
      <w:bookmarkStart w:id="361" w:name="__Fieldmark__179_2249465529"/>
      <w:bookmarkEnd w:id="361"/>
      <w:r>
        <w:rPr/>
      </w:r>
      <w:r>
        <w:rPr/>
        <w:fldChar w:fldCharType="end"/>
      </w:r>
      <w:r>
        <w:fldChar w:fldCharType="begin">
          <w:ffData>
            <w:name w:val="Marcar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0_2249465529"/>
      <w:bookmarkStart w:id="363" w:name="__Fieldmark__180_2249465529"/>
      <w:bookmarkEnd w:id="363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1_2249465529"/>
      <w:bookmarkStart w:id="365" w:name="__Fieldmark__181_2249465529"/>
      <w:bookmarkEnd w:id="365"/>
      <w:r>
        <w:rPr/>
      </w:r>
      <w:r>
        <w:rPr/>
        <w:fldChar w:fldCharType="end"/>
      </w:r>
      <w:r>
        <w:fldChar w:fldCharType="begin">
          <w:ffData>
            <w:name w:val="Marcar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2_2249465529"/>
      <w:bookmarkStart w:id="367" w:name="__Fieldmark__182_2249465529"/>
      <w:bookmarkEnd w:id="367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3_2249465529"/>
      <w:bookmarkStart w:id="369" w:name="__Fieldmark__183_2249465529"/>
      <w:bookmarkEnd w:id="369"/>
      <w:r>
        <w:rPr/>
      </w:r>
      <w:r>
        <w:rPr/>
        <w:fldChar w:fldCharType="end"/>
      </w:r>
      <w:r>
        <w:fldChar w:fldCharType="begin">
          <w:ffData>
            <w:name w:val="Marcar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4_2249465529"/>
      <w:bookmarkStart w:id="371" w:name="__Fieldmark__184_2249465529"/>
      <w:bookmarkEnd w:id="371"/>
      <w:r>
        <w:rPr/>
      </w:r>
      <w:r>
        <w:rPr/>
        <w:fldChar w:fldCharType="end"/>
      </w:r>
      <w:r>
        <w:fldChar w:fldCharType="begin">
          <w:ffData>
            <w:name w:val="Marcar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5_2249465529"/>
      <w:bookmarkStart w:id="373" w:name="__Fieldmark__185_2249465529"/>
      <w:bookmarkEnd w:id="373"/>
      <w:r>
        <w:rPr/>
      </w:r>
      <w:r>
        <w:rPr/>
        <w:fldChar w:fldCharType="end"/>
      </w:r>
      <w:r>
        <w:fldChar w:fldCharType="begin">
          <w:ffData>
            <w:name w:val="Marcar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6_2249465529"/>
      <w:bookmarkStart w:id="375" w:name="__Fieldmark__186_2249465529"/>
      <w:bookmarkEnd w:id="37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ou para processos abaixo do limiar</w:t>
      </w:r>
    </w:p>
    <w:p>
      <w:pPr>
        <w:pStyle w:val="Normal"/>
        <w:jc w:val="left"/>
        <w:rPr/>
      </w:pPr>
      <w:r>
        <w:rPr/>
        <w:t xml:space="preserve">no </w:t>
      </w:r>
      <w:r>
        <w:rPr>
          <w:i/>
          <w:iCs/>
        </w:rPr>
        <w:t>Diário da República</w:t>
      </w:r>
      <w:r>
        <w:rPr/>
        <w:t xml:space="preserve"> </w:t>
      </w:r>
      <w:r>
        <w:fldChar w:fldCharType="begin">
          <w:ffData>
            <w:name w:val="Marcar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7_2249465529"/>
      <w:bookmarkStart w:id="377" w:name="__Fieldmark__187_2249465529"/>
      <w:bookmarkEnd w:id="377"/>
      <w:r>
        <w:rPr/>
      </w:r>
      <w:r>
        <w:rPr/>
        <w:fldChar w:fldCharType="end"/>
      </w:r>
      <w:r>
        <w:fldChar w:fldCharType="begin">
          <w:ffData>
            <w:name w:val="Marcar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8_2249465529"/>
      <w:bookmarkStart w:id="379" w:name="__Fieldmark__188_2249465529"/>
      <w:bookmarkEnd w:id="379"/>
      <w:r>
        <w:rPr/>
      </w:r>
      <w:r>
        <w:rPr/>
        <w:fldChar w:fldCharType="end"/>
      </w:r>
      <w:r>
        <w:fldChar w:fldCharType="begin">
          <w:ffData>
            <w:name w:val="Marcar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89_2249465529"/>
      <w:bookmarkStart w:id="381" w:name="__Fieldmark__189_2249465529"/>
      <w:bookmarkEnd w:id="381"/>
      <w:r>
        <w:rPr/>
      </w:r>
      <w:r>
        <w:rPr/>
        <w:fldChar w:fldCharType="end"/>
      </w:r>
      <w:r>
        <w:fldChar w:fldCharType="begin">
          <w:ffData>
            <w:name w:val="Marcar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0_2249465529"/>
      <w:bookmarkStart w:id="383" w:name="__Fieldmark__190_2249465529"/>
      <w:bookmarkEnd w:id="383"/>
      <w:r>
        <w:rPr/>
      </w:r>
      <w:r>
        <w:rPr/>
        <w:fldChar w:fldCharType="end"/>
      </w:r>
      <w:r>
        <w:fldChar w:fldCharType="begin">
          <w:ffData>
            <w:name w:val="Marcar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1_2249465529"/>
      <w:bookmarkStart w:id="385" w:name="__Fieldmark__191_2249465529"/>
      <w:bookmarkEnd w:id="385"/>
      <w:r>
        <w:rPr/>
      </w:r>
      <w:r>
        <w:rPr/>
        <w:fldChar w:fldCharType="end"/>
      </w:r>
      <w:r>
        <w:fldChar w:fldCharType="begin">
          <w:ffData>
            <w:name w:val="Marcar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2_2249465529"/>
      <w:bookmarkStart w:id="387" w:name="__Fieldmark__192_2249465529"/>
      <w:bookmarkEnd w:id="387"/>
      <w:r>
        <w:rPr/>
      </w:r>
      <w:r>
        <w:rPr/>
        <w:fldChar w:fldCharType="end"/>
      </w:r>
      <w:r>
        <w:rPr/>
        <w:t xml:space="preserve"> IIIª Série</w:t>
      </w:r>
    </w:p>
    <w:p>
      <w:pPr>
        <w:pStyle w:val="Normal"/>
        <w:jc w:val="left"/>
        <w:rPr/>
      </w:pPr>
      <w:r>
        <w:fldChar w:fldCharType="begin">
          <w:ffData>
            <w:name w:val="Marcar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3_2249465529"/>
      <w:bookmarkStart w:id="389" w:name="__Fieldmark__193_2249465529"/>
      <w:bookmarkEnd w:id="389"/>
      <w:r>
        <w:rPr/>
      </w:r>
      <w:r>
        <w:rPr/>
        <w:fldChar w:fldCharType="end"/>
      </w:r>
      <w:r>
        <w:fldChar w:fldCharType="begin">
          <w:ffData>
            <w:name w:val="Marcar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4_2249465529"/>
      <w:bookmarkStart w:id="391" w:name="__Fieldmark__194_2249465529"/>
      <w:bookmarkEnd w:id="391"/>
      <w:r>
        <w:rPr/>
      </w:r>
      <w:r>
        <w:rPr/>
        <w:fldChar w:fldCharType="end"/>
      </w:r>
      <w:r>
        <w:fldChar w:fldCharType="begin">
          <w:ffData>
            <w:name w:val="Marcar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5_2249465529"/>
      <w:bookmarkStart w:id="393" w:name="__Fieldmark__195_2249465529"/>
      <w:bookmarkEnd w:id="393"/>
      <w:r>
        <w:rPr/>
      </w:r>
      <w:r>
        <w:rPr/>
        <w:fldChar w:fldCharType="end"/>
      </w:r>
      <w:r>
        <w:fldChar w:fldCharType="begin">
          <w:ffData>
            <w:name w:val="Marcar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6_2249465529"/>
      <w:bookmarkStart w:id="395" w:name="__Fieldmark__196_2249465529"/>
      <w:bookmarkEnd w:id="395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7_2249465529"/>
      <w:bookmarkStart w:id="397" w:name="__Fieldmark__197_2249465529"/>
      <w:bookmarkEnd w:id="397"/>
      <w:r>
        <w:rPr/>
      </w:r>
      <w:r>
        <w:rPr/>
        <w:fldChar w:fldCharType="end"/>
      </w:r>
      <w:r>
        <w:fldChar w:fldCharType="begin">
          <w:ffData>
            <w:name w:val="Marcar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8_2249465529"/>
      <w:bookmarkStart w:id="399" w:name="__Fieldmark__198_2249465529"/>
      <w:bookmarkEnd w:id="399"/>
      <w:r>
        <w:rPr/>
      </w:r>
      <w:r>
        <w:rPr/>
        <w:fldChar w:fldCharType="end"/>
      </w:r>
      <w:r>
        <w:fldChar w:fldCharType="begin">
          <w:ffData>
            <w:name w:val="Marcar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199_2249465529"/>
      <w:bookmarkStart w:id="401" w:name="__Fieldmark__199_2249465529"/>
      <w:bookmarkEnd w:id="401"/>
      <w:r>
        <w:rPr/>
      </w:r>
      <w:r>
        <w:rPr/>
        <w:fldChar w:fldCharType="end"/>
      </w:r>
      <w:r>
        <w:fldChar w:fldCharType="begin">
          <w:ffData>
            <w:name w:val="Marcar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0_2249465529"/>
      <w:bookmarkStart w:id="403" w:name="__Fieldmark__200_2249465529"/>
      <w:bookmarkEnd w:id="403"/>
      <w:r>
        <w:rPr/>
      </w:r>
      <w:r>
        <w:rPr/>
        <w:fldChar w:fldCharType="end"/>
      </w:r>
      <w:r>
        <w:rPr/>
        <w:t xml:space="preserve">de </w:t>
      </w:r>
      <w:r>
        <w:fldChar w:fldCharType="begin">
          <w:ffData>
            <w:name w:val="Marcar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1_2249465529"/>
      <w:bookmarkStart w:id="405" w:name="__Fieldmark__201_2249465529"/>
      <w:bookmarkEnd w:id="405"/>
      <w:r>
        <w:rPr/>
      </w:r>
      <w:r>
        <w:rPr/>
        <w:fldChar w:fldCharType="end"/>
      </w:r>
      <w:r>
        <w:fldChar w:fldCharType="begin">
          <w:ffData>
            <w:name w:val="Marcar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2_2249465529"/>
      <w:bookmarkStart w:id="407" w:name="__Fieldmark__202_2249465529"/>
      <w:bookmarkEnd w:id="407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3_2249465529"/>
      <w:bookmarkStart w:id="409" w:name="__Fieldmark__203_2249465529"/>
      <w:bookmarkEnd w:id="409"/>
      <w:r>
        <w:rPr/>
      </w:r>
      <w:r>
        <w:rPr/>
        <w:fldChar w:fldCharType="end"/>
      </w:r>
      <w:r>
        <w:fldChar w:fldCharType="begin">
          <w:ffData>
            <w:name w:val="Marcar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4_2249465529"/>
      <w:bookmarkStart w:id="411" w:name="__Fieldmark__204_2249465529"/>
      <w:bookmarkEnd w:id="411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5_2249465529"/>
      <w:bookmarkStart w:id="413" w:name="__Fieldmark__205_2249465529"/>
      <w:bookmarkEnd w:id="413"/>
      <w:r>
        <w:rPr/>
      </w:r>
      <w:r>
        <w:rPr/>
        <w:fldChar w:fldCharType="end"/>
      </w:r>
      <w:r>
        <w:fldChar w:fldCharType="begin">
          <w:ffData>
            <w:name w:val="Marcar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6_2249465529"/>
      <w:bookmarkStart w:id="415" w:name="__Fieldmark__206_2249465529"/>
      <w:bookmarkEnd w:id="415"/>
      <w:r>
        <w:rPr/>
      </w:r>
      <w:r>
        <w:rPr/>
        <w:fldChar w:fldCharType="end"/>
      </w:r>
      <w:r>
        <w:fldChar w:fldCharType="begin">
          <w:ffData>
            <w:name w:val="Marcar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7_2249465529"/>
      <w:bookmarkStart w:id="417" w:name="__Fieldmark__207_2249465529"/>
      <w:bookmarkEnd w:id="417"/>
      <w:r>
        <w:rPr/>
      </w:r>
      <w:r>
        <w:rPr/>
        <w:fldChar w:fldCharType="end"/>
      </w:r>
      <w:r>
        <w:fldChar w:fldCharType="begin">
          <w:ffData>
            <w:name w:val="Marcar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8_2249465529"/>
      <w:bookmarkStart w:id="419" w:name="__Fieldmark__208_2249465529"/>
      <w:bookmarkEnd w:id="41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br/>
      </w:r>
      <w:r>
        <w:rPr>
          <w:bCs/>
        </w:rPr>
        <w:t>IV.1.3.2) Outras publicações anteriores</w:t>
      </w:r>
    </w:p>
    <w:p>
      <w:pPr>
        <w:pStyle w:val="Normal"/>
        <w:jc w:val="left"/>
        <w:rPr/>
      </w:pPr>
      <w:r>
        <w:rPr/>
        <w:t xml:space="preserve">Número do anúncio no índice do </w:t>
      </w:r>
      <w:r>
        <w:rPr>
          <w:i/>
          <w:iCs/>
        </w:rPr>
        <w:t>Jornal oficial da União Europeia</w:t>
      </w:r>
    </w:p>
    <w:p>
      <w:pPr>
        <w:pStyle w:val="Normal"/>
        <w:jc w:val="left"/>
        <w:rPr>
          <w:i/>
          <w:i/>
          <w:iCs/>
        </w:rPr>
      </w:pPr>
      <w:r>
        <w:fldChar w:fldCharType="begin">
          <w:ffData>
            <w:name w:val="Marcar12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20" w:name="__Fieldmark__209_2249465529"/>
      <w:bookmarkStart w:id="421" w:name="__Fieldmark__209_2249465529"/>
      <w:bookmarkEnd w:id="421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2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22" w:name="__Fieldmark__210_2249465529"/>
      <w:bookmarkStart w:id="423" w:name="__Fieldmark__210_2249465529"/>
      <w:bookmarkEnd w:id="423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2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24" w:name="__Fieldmark__211_2249465529"/>
      <w:bookmarkStart w:id="425" w:name="__Fieldmark__211_2249465529"/>
      <w:bookmarkEnd w:id="425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2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26" w:name="__Fieldmark__212_2249465529"/>
      <w:bookmarkStart w:id="427" w:name="__Fieldmark__212_2249465529"/>
      <w:bookmarkEnd w:id="42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/</w:t>
      </w:r>
      <w:r>
        <w:fldChar w:fldCharType="begin">
          <w:ffData>
            <w:name w:val="Marcar13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28" w:name="__Fieldmark__213_2249465529"/>
      <w:bookmarkStart w:id="429" w:name="__Fieldmark__213_2249465529"/>
      <w:bookmarkEnd w:id="429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3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30" w:name="__Fieldmark__214_2249465529"/>
      <w:bookmarkStart w:id="431" w:name="__Fieldmark__214_2249465529"/>
      <w:bookmarkEnd w:id="431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3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32" w:name="__Fieldmark__215_2249465529"/>
      <w:bookmarkStart w:id="433" w:name="__Fieldmark__215_2249465529"/>
      <w:bookmarkEnd w:id="43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fldChar w:fldCharType="begin">
          <w:ffData>
            <w:name w:val="Marcar13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34" w:name="__Fieldmark__216_2249465529"/>
      <w:bookmarkStart w:id="435" w:name="__Fieldmark__216_2249465529"/>
      <w:bookmarkEnd w:id="435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3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36" w:name="__Fieldmark__217_2249465529"/>
      <w:bookmarkStart w:id="437" w:name="__Fieldmark__217_2249465529"/>
      <w:bookmarkEnd w:id="437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3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38" w:name="__Fieldmark__218_2249465529"/>
      <w:bookmarkStart w:id="439" w:name="__Fieldmark__218_2249465529"/>
      <w:bookmarkEnd w:id="439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3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40" w:name="__Fieldmark__219_2249465529"/>
      <w:bookmarkStart w:id="441" w:name="__Fieldmark__219_2249465529"/>
      <w:bookmarkEnd w:id="441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3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42" w:name="__Fieldmark__220_2249465529"/>
      <w:bookmarkStart w:id="443" w:name="__Fieldmark__220_2249465529"/>
      <w:bookmarkEnd w:id="443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3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44" w:name="__Fieldmark__221_2249465529"/>
      <w:bookmarkStart w:id="445" w:name="__Fieldmark__221_2249465529"/>
      <w:bookmarkEnd w:id="445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3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46" w:name="__Fieldmark__222_2249465529"/>
      <w:bookmarkStart w:id="447" w:name="__Fieldmark__222_2249465529"/>
      <w:bookmarkEnd w:id="44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de</w:t>
      </w:r>
      <w:r>
        <w:rPr>
          <w:i/>
          <w:iCs/>
        </w:rPr>
        <w:t xml:space="preserve"> </w:t>
      </w:r>
      <w:r>
        <w:fldChar w:fldCharType="begin">
          <w:ffData>
            <w:name w:val="Marcar14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48" w:name="__Fieldmark__223_2249465529"/>
      <w:bookmarkStart w:id="449" w:name="__Fieldmark__223_2249465529"/>
      <w:bookmarkEnd w:id="449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4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50" w:name="__Fieldmark__224_2249465529"/>
      <w:bookmarkStart w:id="451" w:name="__Fieldmark__224_2249465529"/>
      <w:bookmarkEnd w:id="45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/</w:t>
      </w:r>
      <w:r>
        <w:fldChar w:fldCharType="begin">
          <w:ffData>
            <w:name w:val="Marcar14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52" w:name="__Fieldmark__225_2249465529"/>
      <w:bookmarkStart w:id="453" w:name="__Fieldmark__225_2249465529"/>
      <w:bookmarkEnd w:id="453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4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54" w:name="__Fieldmark__226_2249465529"/>
      <w:bookmarkStart w:id="455" w:name="__Fieldmark__226_2249465529"/>
      <w:bookmarkEnd w:id="45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/</w:t>
      </w:r>
      <w:r>
        <w:fldChar w:fldCharType="begin">
          <w:ffData>
            <w:name w:val="Marcar14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56" w:name="__Fieldmark__227_2249465529"/>
      <w:bookmarkStart w:id="457" w:name="__Fieldmark__227_2249465529"/>
      <w:bookmarkEnd w:id="457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4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58" w:name="__Fieldmark__228_2249465529"/>
      <w:bookmarkStart w:id="459" w:name="__Fieldmark__228_2249465529"/>
      <w:bookmarkEnd w:id="459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4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60" w:name="__Fieldmark__229_2249465529"/>
      <w:bookmarkStart w:id="461" w:name="__Fieldmark__229_2249465529"/>
      <w:bookmarkEnd w:id="461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4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62" w:name="__Fieldmark__230_2249465529"/>
      <w:bookmarkStart w:id="463" w:name="__Fieldmark__230_2249465529"/>
      <w:bookmarkEnd w:id="46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jc w:val="left"/>
        <w:rPr/>
      </w:pPr>
      <w:r>
        <w:rPr/>
        <w:t>ou para processos abaixo do limiar</w:t>
      </w:r>
    </w:p>
    <w:p>
      <w:pPr>
        <w:pStyle w:val="Normal"/>
        <w:jc w:val="left"/>
        <w:rPr/>
      </w:pPr>
      <w:r>
        <w:rPr/>
        <w:t xml:space="preserve">no </w:t>
      </w:r>
      <w:r>
        <w:rPr>
          <w:i/>
          <w:iCs/>
        </w:rPr>
        <w:t xml:space="preserve">Diário da República </w:t>
      </w:r>
      <w:r>
        <w:fldChar w:fldCharType="begin">
          <w:ffData>
            <w:name w:val="Marcar14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64" w:name="__Fieldmark__231_2249465529"/>
      <w:bookmarkStart w:id="465" w:name="__Fieldmark__231_2249465529"/>
      <w:bookmarkEnd w:id="465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4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66" w:name="__Fieldmark__232_2249465529"/>
      <w:bookmarkStart w:id="467" w:name="__Fieldmark__232_2249465529"/>
      <w:bookmarkEnd w:id="467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5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68" w:name="__Fieldmark__233_2249465529"/>
      <w:bookmarkStart w:id="469" w:name="__Fieldmark__233_2249465529"/>
      <w:bookmarkEnd w:id="469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5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70" w:name="__Fieldmark__234_2249465529"/>
      <w:bookmarkStart w:id="471" w:name="__Fieldmark__234_2249465529"/>
      <w:bookmarkEnd w:id="471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5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72" w:name="__Fieldmark__235_2249465529"/>
      <w:bookmarkStart w:id="473" w:name="__Fieldmark__235_2249465529"/>
      <w:bookmarkEnd w:id="473"/>
      <w:r>
        <w:rPr>
          <w:i/>
          <w:iCs/>
        </w:rPr>
      </w:r>
      <w:r>
        <w:rPr>
          <w:i/>
          <w:iCs/>
        </w:rPr>
        <w:fldChar w:fldCharType="end"/>
      </w:r>
      <w:r>
        <w:fldChar w:fldCharType="begin">
          <w:ffData>
            <w:name w:val="Marcar15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74" w:name="__Fieldmark__236_2249465529"/>
      <w:bookmarkStart w:id="475" w:name="__Fieldmark__236_2249465529"/>
      <w:bookmarkEnd w:id="47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>III ª Série</w:t>
      </w:r>
    </w:p>
    <w:p>
      <w:pPr>
        <w:pStyle w:val="Normal"/>
        <w:jc w:val="left"/>
        <w:rPr/>
      </w:pPr>
      <w:r>
        <w:fldChar w:fldCharType="begin">
          <w:ffData>
            <w:name w:val="Marcar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7_2249465529"/>
      <w:bookmarkStart w:id="477" w:name="__Fieldmark__237_2249465529"/>
      <w:bookmarkEnd w:id="477"/>
      <w:r>
        <w:rPr/>
      </w:r>
      <w:r>
        <w:rPr/>
        <w:fldChar w:fldCharType="end"/>
      </w:r>
      <w:r>
        <w:fldChar w:fldCharType="begin">
          <w:ffData>
            <w:name w:val="Marcar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8_2249465529"/>
      <w:bookmarkStart w:id="479" w:name="__Fieldmark__238_2249465529"/>
      <w:bookmarkEnd w:id="479"/>
      <w:r>
        <w:rPr/>
      </w:r>
      <w:r>
        <w:rPr/>
        <w:fldChar w:fldCharType="end"/>
      </w:r>
      <w:r>
        <w:fldChar w:fldCharType="begin">
          <w:ffData>
            <w:name w:val="Marcar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39_2249465529"/>
      <w:bookmarkStart w:id="481" w:name="__Fieldmark__239_2249465529"/>
      <w:bookmarkEnd w:id="481"/>
      <w:r>
        <w:rPr/>
      </w:r>
      <w:r>
        <w:rPr/>
        <w:fldChar w:fldCharType="end"/>
      </w:r>
      <w:r>
        <w:fldChar w:fldCharType="begin">
          <w:ffData>
            <w:name w:val="Marcar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0_2249465529"/>
      <w:bookmarkStart w:id="483" w:name="__Fieldmark__240_2249465529"/>
      <w:bookmarkEnd w:id="483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1_2249465529"/>
      <w:bookmarkStart w:id="485" w:name="__Fieldmark__241_2249465529"/>
      <w:bookmarkEnd w:id="485"/>
      <w:r>
        <w:rPr/>
      </w:r>
      <w:r>
        <w:rPr/>
        <w:fldChar w:fldCharType="end"/>
      </w:r>
      <w:r>
        <w:fldChar w:fldCharType="begin">
          <w:ffData>
            <w:name w:val="Marcar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2_2249465529"/>
      <w:bookmarkStart w:id="487" w:name="__Fieldmark__242_2249465529"/>
      <w:bookmarkEnd w:id="487"/>
      <w:r>
        <w:rPr/>
      </w:r>
      <w:r>
        <w:rPr/>
        <w:fldChar w:fldCharType="end"/>
      </w:r>
      <w:r>
        <w:fldChar w:fldCharType="begin">
          <w:ffData>
            <w:name w:val="Marcar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3_2249465529"/>
      <w:bookmarkStart w:id="489" w:name="__Fieldmark__243_2249465529"/>
      <w:bookmarkEnd w:id="489"/>
      <w:r>
        <w:rPr/>
      </w:r>
      <w:r>
        <w:rPr/>
        <w:fldChar w:fldCharType="end"/>
      </w:r>
      <w:r>
        <w:fldChar w:fldCharType="begin">
          <w:ffData>
            <w:name w:val="Marcar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4_2249465529"/>
      <w:bookmarkStart w:id="491" w:name="__Fieldmark__244_2249465529"/>
      <w:bookmarkEnd w:id="49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Marcar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5_2249465529"/>
      <w:bookmarkStart w:id="493" w:name="__Fieldmark__245_2249465529"/>
      <w:bookmarkEnd w:id="493"/>
      <w:r>
        <w:rPr/>
      </w:r>
      <w:r>
        <w:rPr/>
        <w:fldChar w:fldCharType="end"/>
      </w:r>
      <w:r>
        <w:fldChar w:fldCharType="begin">
          <w:ffData>
            <w:name w:val="Marcar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6_2249465529"/>
      <w:bookmarkStart w:id="495" w:name="__Fieldmark__246_2249465529"/>
      <w:bookmarkEnd w:id="495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7_2249465529"/>
      <w:bookmarkStart w:id="497" w:name="__Fieldmark__247_2249465529"/>
      <w:bookmarkEnd w:id="497"/>
      <w:r>
        <w:rPr/>
      </w:r>
      <w:r>
        <w:rPr/>
        <w:fldChar w:fldCharType="end"/>
      </w:r>
      <w:r>
        <w:fldChar w:fldCharType="begin">
          <w:ffData>
            <w:name w:val="Marcar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8_2249465529"/>
      <w:bookmarkStart w:id="499" w:name="__Fieldmark__248_2249465529"/>
      <w:bookmarkEnd w:id="499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49_2249465529"/>
      <w:bookmarkStart w:id="501" w:name="__Fieldmark__249_2249465529"/>
      <w:bookmarkEnd w:id="501"/>
      <w:r>
        <w:rPr/>
      </w:r>
      <w:r>
        <w:rPr/>
        <w:fldChar w:fldCharType="end"/>
      </w:r>
      <w:r>
        <w:fldChar w:fldCharType="begin">
          <w:ffData>
            <w:name w:val="Marcar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0_2249465529"/>
      <w:bookmarkStart w:id="503" w:name="__Fieldmark__250_2249465529"/>
      <w:bookmarkEnd w:id="503"/>
      <w:r>
        <w:rPr/>
      </w:r>
      <w:r>
        <w:rPr/>
        <w:fldChar w:fldCharType="end"/>
      </w:r>
      <w:r>
        <w:fldChar w:fldCharType="begin">
          <w:ffData>
            <w:name w:val="Marcar1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1_2249465529"/>
      <w:bookmarkStart w:id="505" w:name="__Fieldmark__251_2249465529"/>
      <w:bookmarkEnd w:id="505"/>
      <w:r>
        <w:rPr/>
      </w:r>
      <w:r>
        <w:rPr/>
        <w:fldChar w:fldCharType="end"/>
      </w:r>
      <w:r>
        <w:fldChar w:fldCharType="begin">
          <w:ffData>
            <w:name w:val="Marcar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2_2249465529"/>
      <w:bookmarkStart w:id="507" w:name="__Fieldmark__252_2249465529"/>
      <w:bookmarkEnd w:id="507"/>
      <w:r/>
      <w:r>
        <w:rPr/>
        <w:fldChar w:fldCharType="end"/>
      </w: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IV.1.4) Número de empresas que a entidade adjudicante pretende convidar a apresentar propostas</w:t>
      </w:r>
    </w:p>
    <w:p>
      <w:pPr>
        <w:pStyle w:val="Normal"/>
        <w:jc w:val="left"/>
        <w:rPr/>
      </w:pPr>
      <w:r>
        <w:rPr/>
        <w:t xml:space="preserve">Número </w:t>
      </w:r>
      <w:r>
        <w:fldChar w:fldCharType="begin">
          <w:ffData>
            <w:name w:val="Marcar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3_2249465529"/>
      <w:bookmarkStart w:id="509" w:name="__Fieldmark__253_2249465529"/>
      <w:bookmarkEnd w:id="509"/>
      <w:r>
        <w:rPr/>
      </w:r>
      <w:r>
        <w:rPr/>
        <w:fldChar w:fldCharType="end"/>
      </w:r>
      <w:r>
        <w:fldChar w:fldCharType="begin">
          <w:ffData>
            <w:name w:val="Marcar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4_2249465529"/>
      <w:bookmarkStart w:id="511" w:name="__Fieldmark__254_2249465529"/>
      <w:bookmarkEnd w:id="511"/>
      <w:r>
        <w:rPr/>
      </w:r>
      <w:r>
        <w:rPr/>
        <w:fldChar w:fldCharType="end"/>
      </w:r>
      <w:r>
        <w:rPr/>
        <w:t xml:space="preserve"> ou Mínimo </w:t>
      </w:r>
      <w:r>
        <w:fldChar w:fldCharType="begin">
          <w:ffData>
            <w:name w:val="Marcar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5_2249465529"/>
      <w:bookmarkStart w:id="513" w:name="__Fieldmark__255_2249465529"/>
      <w:bookmarkEnd w:id="513"/>
      <w:r>
        <w:rPr/>
      </w:r>
      <w:r>
        <w:rPr/>
        <w:fldChar w:fldCharType="end"/>
      </w:r>
      <w:r>
        <w:fldChar w:fldCharType="begin">
          <w:ffData>
            <w:name w:val="Marcar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6_2249465529"/>
      <w:bookmarkStart w:id="515" w:name="__Fieldmark__256_2249465529"/>
      <w:bookmarkEnd w:id="515"/>
      <w:r>
        <w:rPr/>
      </w:r>
      <w:r>
        <w:rPr/>
        <w:fldChar w:fldCharType="end"/>
      </w:r>
      <w:r>
        <w:rPr/>
        <w:t xml:space="preserve">/ Máximo </w:t>
      </w:r>
      <w:r>
        <w:fldChar w:fldCharType="begin">
          <w:ffData>
            <w:name w:val="Marcar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7_2249465529"/>
      <w:bookmarkStart w:id="517" w:name="__Fieldmark__257_2249465529"/>
      <w:bookmarkEnd w:id="517"/>
      <w:r>
        <w:rPr/>
      </w:r>
      <w:r>
        <w:rPr/>
        <w:fldChar w:fldCharType="end"/>
      </w:r>
      <w:r>
        <w:fldChar w:fldCharType="begin">
          <w:ffData>
            <w:name w:val="Marcar1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8_2249465529"/>
      <w:bookmarkStart w:id="519" w:name="__Fieldmark__258_2249465529"/>
      <w:bookmarkEnd w:id="519"/>
      <w:r/>
      <w:r>
        <w:rPr/>
        <w:fldChar w:fldCharType="end"/>
      </w:r>
      <w:r>
        <w:rPr/>
      </w:r>
    </w:p>
    <w:p>
      <w:pPr>
        <w:pStyle w:val="Normal"/>
        <w:jc w:val="left"/>
        <w:rPr>
          <w:bCs/>
          <w:i/>
          <w:i/>
        </w:rPr>
      </w:pPr>
      <w:r>
        <w:rPr>
          <w:bCs/>
        </w:rPr>
        <w:t>IV.2) critérios de adjudicação</w:t>
      </w:r>
    </w:p>
    <w:p>
      <w:pPr>
        <w:pStyle w:val="Normal"/>
        <w:jc w:val="left"/>
        <w:rPr/>
      </w:pPr>
      <w:r>
        <w:rPr/>
        <w:t xml:space="preserve">A) Preço mais baixo </w:t>
      </w:r>
      <w:r>
        <w:fldChar w:fldCharType="begin">
          <w:ffData>
            <w:name w:val="Marcar17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20" w:name="__Fieldmark__259_2249465529"/>
      <w:bookmarkStart w:id="521" w:name="__Fieldmark__259_2249465529"/>
      <w:bookmarkEnd w:id="521"/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Normal"/>
        <w:jc w:val="left"/>
        <w:rPr/>
      </w:pPr>
      <w:r>
        <w:rPr/>
        <w:t>Ou:</w:t>
      </w:r>
    </w:p>
    <w:p>
      <w:pPr>
        <w:pStyle w:val="Normal"/>
        <w:jc w:val="left"/>
        <w:rPr/>
      </w:pPr>
      <w:r>
        <w:rPr/>
        <w:t>B) Proposta economicamente mais vantajosa, tendo em conta X</w:t>
      </w:r>
    </w:p>
    <w:p>
      <w:pPr>
        <w:pStyle w:val="Normal"/>
        <w:jc w:val="left"/>
        <w:rPr/>
      </w:pPr>
      <w:r>
        <w:rPr/>
        <w:t xml:space="preserve">B1) os critérios a seguir indicados </w:t>
      </w:r>
      <w:r>
        <w:rPr>
          <w:i/>
        </w:rPr>
        <w:t>(se possível, por ordem decrescente de importância)</w:t>
      </w:r>
      <w:r>
        <w:rPr/>
        <w:t xml:space="preserve"> </w:t>
      </w:r>
      <w:r>
        <w:fldChar w:fldCharType="begin">
          <w:ffData>
            <w:name w:val="Marcar17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0_2249465529"/>
      <w:bookmarkStart w:id="523" w:name="__Fieldmark__260_2249465529"/>
      <w:bookmarkEnd w:id="52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i/>
        </w:rPr>
        <w:t>a</w:t>
      </w:r>
      <w:r>
        <w:rPr/>
        <w:t>) Preço (PÇ) – C1 – 60%;</w:t>
      </w:r>
    </w:p>
    <w:p>
      <w:pPr>
        <w:pStyle w:val="Normal"/>
        <w:jc w:val="left"/>
        <w:rPr/>
      </w:pPr>
      <w:r>
        <w:rPr>
          <w:i/>
        </w:rPr>
        <w:t>b</w:t>
      </w:r>
      <w:r>
        <w:rPr/>
        <w:t>) Valia técnica da proposta (VTP) – C2 – 20%;</w:t>
      </w:r>
    </w:p>
    <w:p>
      <w:pPr>
        <w:pStyle w:val="Normal"/>
        <w:jc w:val="left"/>
        <w:rPr/>
      </w:pPr>
      <w:r>
        <w:rPr>
          <w:i/>
        </w:rPr>
        <w:t>b1</w:t>
      </w:r>
      <w:r>
        <w:rPr/>
        <w:t>) Descrição e justificação do plano de trabalhos (PT – 30%;</w:t>
      </w:r>
    </w:p>
    <w:p>
      <w:pPr>
        <w:pStyle w:val="Normal"/>
        <w:jc w:val="left"/>
        <w:rPr/>
      </w:pPr>
      <w:r>
        <w:rPr>
          <w:i/>
        </w:rPr>
        <w:t>b2</w:t>
      </w:r>
      <w:r>
        <w:rPr/>
        <w:t>) Conteúdo técnico da memória descritiva e justificativa do modo de execução dos trabalhos (MD) – 35%;</w:t>
      </w:r>
    </w:p>
    <w:p>
      <w:pPr>
        <w:pStyle w:val="Normal"/>
        <w:jc w:val="left"/>
        <w:rPr/>
      </w:pPr>
      <w:r>
        <w:rPr>
          <w:i/>
        </w:rPr>
        <w:t>b3</w:t>
      </w:r>
      <w:r>
        <w:rPr/>
        <w:t>) Planos dos meios técnicos/equipamentos a afectar à obra (MT) – 35%;</w:t>
      </w:r>
    </w:p>
    <w:p>
      <w:pPr>
        <w:pStyle w:val="Normal"/>
        <w:jc w:val="left"/>
        <w:rPr/>
      </w:pPr>
      <w:r>
        <w:rPr>
          <w:i/>
        </w:rPr>
        <w:t>c</w:t>
      </w:r>
      <w:r>
        <w:rPr/>
        <w:t>) Prazo de execução (PZ) – C3 – 20%.</w:t>
      </w:r>
    </w:p>
    <w:p>
      <w:pPr>
        <w:pStyle w:val="Normal"/>
        <w:jc w:val="left"/>
        <w:rPr/>
      </w:pPr>
      <w:r>
        <w:rPr/>
        <w:t xml:space="preserve">Por ordem decrescente de importância Não </w:t>
      </w:r>
      <w:r>
        <w:fldChar w:fldCharType="begin">
          <w:ffData>
            <w:name w:val="Marcar3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1_2249465529"/>
      <w:bookmarkStart w:id="525" w:name="__Fieldmark__261_2249465529"/>
      <w:bookmarkEnd w:id="525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37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2_2249465529"/>
      <w:bookmarkStart w:id="527" w:name="__Fieldmark__262_2249465529"/>
      <w:bookmarkEnd w:id="52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ou B2) os factores indicados no caderno de encargos </w:t>
      </w:r>
      <w:r>
        <w:fldChar w:fldCharType="begin">
          <w:ffData>
            <w:name w:val="Marcar1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3_2249465529"/>
      <w:bookmarkStart w:id="529" w:name="__Fieldmark__263_2249465529"/>
      <w:bookmarkEnd w:id="529"/>
      <w:r/>
      <w:r>
        <w:rPr/>
        <w:fldChar w:fldCharType="end"/>
      </w: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IV.3) Informações de carácter administrativo</w:t>
      </w:r>
    </w:p>
    <w:p>
      <w:pPr>
        <w:pStyle w:val="Normal"/>
        <w:jc w:val="left"/>
        <w:rPr/>
      </w:pPr>
      <w:r>
        <w:rPr>
          <w:bCs/>
        </w:rPr>
        <w:t>IV.3.1) Número de referência atribuído ao processo pela entidade adjudicante</w:t>
      </w:r>
      <w:r>
        <w:rPr/>
        <w:t xml:space="preserve"> *</w:t>
      </w:r>
    </w:p>
    <w:p>
      <w:pPr>
        <w:pStyle w:val="Normal"/>
        <w:jc w:val="left"/>
        <w:rPr>
          <w:bCs/>
        </w:rPr>
      </w:pPr>
      <w:r>
        <w:rPr>
          <w:bCs/>
        </w:rPr>
        <w:t>IV.3.2) Condições para a obtenção de documentos contratuais e adicionais</w:t>
      </w:r>
    </w:p>
    <w:p>
      <w:pPr>
        <w:pStyle w:val="Normal"/>
        <w:jc w:val="left"/>
        <w:rPr>
          <w:i/>
          <w:i/>
        </w:rPr>
      </w:pPr>
      <w:r>
        <w:rPr/>
        <w:t xml:space="preserve">Data limite de obtenção </w:t>
      </w:r>
      <w:r>
        <w:fldChar w:fldCharType="begin">
          <w:ffData>
            <w:name w:val="Marcar17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30" w:name="__Fieldmark__264_2249465529"/>
      <w:bookmarkStart w:id="531" w:name="__Fieldmark__264_2249465529"/>
      <w:bookmarkEnd w:id="531"/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Marcar18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32" w:name="__Fieldmark__265_2249465529"/>
      <w:bookmarkStart w:id="533" w:name="__Fieldmark__265_2249465529"/>
      <w:bookmarkEnd w:id="533"/>
      <w:r>
        <w:rPr>
          <w:lang w:val="en-US"/>
        </w:rPr>
      </w:r>
      <w:r>
        <w:rPr>
          <w:lang w:val="en-US"/>
        </w:rPr>
        <w:fldChar w:fldCharType="end"/>
      </w:r>
      <w:r>
        <w:rPr/>
        <w:t>/</w:t>
      </w:r>
      <w:r>
        <w:fldChar w:fldCharType="begin">
          <w:ffData>
            <w:name w:val="Marcar18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34" w:name="__Fieldmark__266_2249465529"/>
      <w:bookmarkStart w:id="535" w:name="__Fieldmark__266_2249465529"/>
      <w:bookmarkEnd w:id="535"/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Marcar18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36" w:name="__Fieldmark__267_2249465529"/>
      <w:bookmarkStart w:id="537" w:name="__Fieldmark__267_2249465529"/>
      <w:bookmarkEnd w:id="537"/>
      <w:r>
        <w:rPr>
          <w:lang w:val="en-US"/>
        </w:rPr>
      </w:r>
      <w:r>
        <w:rPr>
          <w:lang w:val="en-US"/>
        </w:rPr>
        <w:fldChar w:fldCharType="end"/>
      </w:r>
      <w:r>
        <w:rPr/>
        <w:t>/</w:t>
      </w:r>
      <w:r>
        <w:fldChar w:fldCharType="begin">
          <w:ffData>
            <w:name w:val="Marcar18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38" w:name="__Fieldmark__268_2249465529"/>
      <w:bookmarkStart w:id="539" w:name="__Fieldmark__268_2249465529"/>
      <w:bookmarkEnd w:id="539"/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Marcar18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40" w:name="__Fieldmark__269_2249465529"/>
      <w:bookmarkStart w:id="541" w:name="__Fieldmark__269_2249465529"/>
      <w:bookmarkEnd w:id="541"/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Marcar18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42" w:name="__Fieldmark__270_2249465529"/>
      <w:bookmarkStart w:id="543" w:name="__Fieldmark__270_2249465529"/>
      <w:bookmarkEnd w:id="543"/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Marcar18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44" w:name="__Fieldmark__271_2249465529"/>
      <w:bookmarkStart w:id="545" w:name="__Fieldmark__271_2249465529"/>
      <w:bookmarkEnd w:id="545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i/>
        </w:rPr>
        <w:t xml:space="preserve">(dd/mm/aaaa) ou </w:t>
      </w:r>
      <w:r>
        <w:fldChar w:fldCharType="begin">
          <w:ffData>
            <w:name w:val="Marcar187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46" w:name="__Fieldmark__272_2249465529"/>
      <w:bookmarkStart w:id="547" w:name="__Fieldmark__272_2249465529"/>
      <w:bookmarkEnd w:id="547"/>
      <w:r>
        <w:rPr>
          <w:i/>
        </w:rPr>
      </w:r>
      <w:r>
        <w:rPr>
          <w:i/>
        </w:rPr>
        <w:fldChar w:fldCharType="end"/>
      </w:r>
      <w:r>
        <w:fldChar w:fldCharType="begin">
          <w:ffData>
            <w:name w:val="Marcar18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48" w:name="__Fieldmark__273_2249465529"/>
      <w:bookmarkStart w:id="549" w:name="__Fieldmark__273_2249465529"/>
      <w:bookmarkEnd w:id="54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dias a contar da publicação do anúncio no Diário da República.)</w:t>
      </w:r>
      <w:r>
        <w:rPr>
          <w:iCs/>
        </w:rPr>
        <w:t xml:space="preserve"> 20 dias</w:t>
      </w:r>
    </w:p>
    <w:p>
      <w:pPr>
        <w:pStyle w:val="Normal"/>
        <w:jc w:val="left"/>
        <w:rPr/>
      </w:pPr>
      <w:r>
        <w:rPr/>
        <w:t xml:space="preserve">Custo </w:t>
      </w:r>
      <w:r>
        <w:rPr>
          <w:i/>
        </w:rPr>
        <w:t>(se aplicável):</w:t>
      </w:r>
      <w:r>
        <w:rPr/>
        <w:t xml:space="preserve"> 500,00 Moeda: euro.</w:t>
      </w:r>
    </w:p>
    <w:p>
      <w:pPr>
        <w:pStyle w:val="Normal"/>
        <w:jc w:val="left"/>
        <w:rPr/>
      </w:pPr>
      <w:r>
        <w:rPr/>
        <w:t>Condições e forma de pagamento: mediante numerário ou cheque visado emitido a favor do Município das Velas, com prévia reserva do processo por qualquer meio escrito.</w:t>
      </w:r>
    </w:p>
    <w:p>
      <w:pPr>
        <w:pStyle w:val="Normal"/>
        <w:jc w:val="left"/>
        <w:rPr/>
      </w:pPr>
      <w:r>
        <w:rPr>
          <w:bCs/>
        </w:rPr>
        <w:t>IV.3.3) Prazo para recepção de propostas ou pedidos de participação</w:t>
      </w:r>
      <w:r>
        <w:rPr>
          <w:i/>
        </w:rPr>
        <w:t xml:space="preserve"> (consoante se trate de um concurso público ou de um concurso limitado ou de um processo por negociação) </w:t>
      </w:r>
    </w:p>
    <w:p>
      <w:pPr>
        <w:pStyle w:val="Normal"/>
        <w:jc w:val="left"/>
        <w:rPr>
          <w:u w:val="single"/>
        </w:rPr>
      </w:pPr>
      <w:r>
        <w:fldChar w:fldCharType="begin">
          <w:ffData>
            <w:name w:val="Marcar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4_2249465529"/>
      <w:bookmarkStart w:id="551" w:name="__Fieldmark__274_2249465529"/>
      <w:bookmarkEnd w:id="551"/>
      <w:r>
        <w:rPr/>
      </w:r>
      <w:r>
        <w:rPr/>
        <w:fldChar w:fldCharType="end"/>
      </w:r>
      <w:r>
        <w:fldChar w:fldCharType="begin">
          <w:ffData>
            <w:name w:val="Marcar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5_2249465529"/>
      <w:bookmarkStart w:id="553" w:name="__Fieldmark__275_2249465529"/>
      <w:bookmarkEnd w:id="553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6_2249465529"/>
      <w:bookmarkStart w:id="555" w:name="__Fieldmark__276_2249465529"/>
      <w:bookmarkEnd w:id="555"/>
      <w:r>
        <w:rPr/>
      </w:r>
      <w:r>
        <w:rPr/>
        <w:fldChar w:fldCharType="end"/>
      </w:r>
      <w:r>
        <w:fldChar w:fldCharType="begin">
          <w:ffData>
            <w:name w:val="Marcar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7_2249465529"/>
      <w:bookmarkStart w:id="557" w:name="__Fieldmark__277_2249465529"/>
      <w:bookmarkEnd w:id="557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8_2249465529"/>
      <w:bookmarkStart w:id="559" w:name="__Fieldmark__278_2249465529"/>
      <w:bookmarkEnd w:id="559"/>
      <w:r>
        <w:rPr/>
      </w:r>
      <w:r>
        <w:rPr/>
        <w:fldChar w:fldCharType="end"/>
      </w:r>
      <w:r>
        <w:fldChar w:fldCharType="begin">
          <w:ffData>
            <w:name w:val="Marcar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79_2249465529"/>
      <w:bookmarkStart w:id="561" w:name="__Fieldmark__279_2249465529"/>
      <w:bookmarkEnd w:id="561"/>
      <w:r>
        <w:rPr/>
      </w:r>
      <w:r>
        <w:rPr/>
        <w:fldChar w:fldCharType="end"/>
      </w:r>
      <w:r>
        <w:fldChar w:fldCharType="begin">
          <w:ffData>
            <w:name w:val="Marcar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0_2249465529"/>
      <w:bookmarkStart w:id="563" w:name="__Fieldmark__280_2249465529"/>
      <w:bookmarkEnd w:id="563"/>
      <w:r>
        <w:rPr/>
      </w:r>
      <w:r>
        <w:rPr/>
        <w:fldChar w:fldCharType="end"/>
      </w:r>
      <w:r>
        <w:fldChar w:fldCharType="begin">
          <w:ffData>
            <w:name w:val="Marcar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1_2249465529"/>
      <w:bookmarkStart w:id="565" w:name="__Fieldmark__281_2249465529"/>
      <w:bookmarkEnd w:id="565"/>
      <w:r>
        <w:rPr/>
      </w:r>
      <w:r>
        <w:rPr/>
        <w:fldChar w:fldCharType="end"/>
      </w:r>
      <w:r>
        <w:rPr/>
        <w:t xml:space="preserve"> (dd/mm/aaaa) ou </w:t>
      </w:r>
      <w:r>
        <w:fldChar w:fldCharType="begin">
          <w:ffData>
            <w:name w:val="Marcar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2_2249465529"/>
      <w:bookmarkStart w:id="567" w:name="__Fieldmark__282_2249465529"/>
      <w:bookmarkEnd w:id="567"/>
      <w:r>
        <w:rPr/>
      </w:r>
      <w:r>
        <w:rPr/>
        <w:fldChar w:fldCharType="end"/>
      </w:r>
      <w:r>
        <w:fldChar w:fldCharType="begin">
          <w:ffData>
            <w:name w:val="Marcar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3_2249465529"/>
      <w:bookmarkStart w:id="569" w:name="__Fieldmark__283_2249465529"/>
      <w:bookmarkEnd w:id="569"/>
      <w:r>
        <w:rPr/>
      </w:r>
      <w:r>
        <w:rPr/>
        <w:fldChar w:fldCharType="end"/>
      </w:r>
      <w:r>
        <w:fldChar w:fldCharType="begin">
          <w:ffData>
            <w:name w:val="Marcar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4_2249465529"/>
      <w:bookmarkStart w:id="571" w:name="__Fieldmark__284_2249465529"/>
      <w:bookmarkEnd w:id="571"/>
      <w:r>
        <w:rPr/>
      </w:r>
      <w:r>
        <w:rPr/>
        <w:fldChar w:fldCharType="end"/>
      </w:r>
      <w:r>
        <w:rPr/>
        <w:t xml:space="preserve"> dias a contar da sua publicação no </w:t>
      </w:r>
      <w:r>
        <w:rPr>
          <w:i/>
          <w:iCs/>
        </w:rPr>
        <w:t xml:space="preserve">Diário da República – </w:t>
      </w:r>
      <w:r>
        <w:rPr/>
        <w:t>30 dias</w:t>
        <w:br/>
        <w:t xml:space="preserve">Hora </w:t>
      </w:r>
      <w:r>
        <w:rPr>
          <w:i/>
        </w:rPr>
        <w:t>(se aplicável)</w:t>
      </w:r>
      <w:r>
        <w:rPr/>
        <w:t xml:space="preserve"> </w:t>
      </w:r>
      <w:r>
        <w:rPr>
          <w:u w:val="single"/>
        </w:rPr>
        <w:t>das 9 horas às 16 horas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V.3.4) Envio dos convites para apresentação de propostas aos candidatos seleccionados </w:t>
      </w:r>
    </w:p>
    <w:p>
      <w:pPr>
        <w:pStyle w:val="Normal"/>
        <w:jc w:val="left"/>
        <w:rPr>
          <w:iCs/>
        </w:rPr>
      </w:pPr>
      <w:r>
        <w:rPr>
          <w:iCs/>
        </w:rPr>
        <w:t xml:space="preserve">Data prevista </w:t>
      </w:r>
      <w:r>
        <w:fldChar w:fldCharType="begin">
          <w:ffData>
            <w:name w:val="Marcar200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72" w:name="__Fieldmark__285_2249465529"/>
      <w:bookmarkStart w:id="573" w:name="__Fieldmark__285_2249465529"/>
      <w:bookmarkEnd w:id="573"/>
      <w:r>
        <w:rPr>
          <w:iCs/>
        </w:rPr>
      </w:r>
      <w:r>
        <w:rPr>
          <w:iCs/>
        </w:rPr>
        <w:fldChar w:fldCharType="end"/>
      </w:r>
      <w:r>
        <w:fldChar w:fldCharType="begin">
          <w:ffData>
            <w:name w:val="Marcar201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74" w:name="__Fieldmark__286_2249465529"/>
      <w:bookmarkStart w:id="575" w:name="__Fieldmark__286_2249465529"/>
      <w:bookmarkEnd w:id="575"/>
      <w:r>
        <w:rPr>
          <w:iCs/>
        </w:rPr>
      </w:r>
      <w:r>
        <w:rPr>
          <w:iCs/>
        </w:rPr>
        <w:fldChar w:fldCharType="end"/>
      </w:r>
      <w:r>
        <w:rPr>
          <w:iCs/>
        </w:rPr>
        <w:t>/</w:t>
      </w:r>
      <w:r>
        <w:fldChar w:fldCharType="begin">
          <w:ffData>
            <w:name w:val="Marcar20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76" w:name="__Fieldmark__287_2249465529"/>
      <w:bookmarkStart w:id="577" w:name="__Fieldmark__287_2249465529"/>
      <w:bookmarkEnd w:id="577"/>
      <w:r>
        <w:rPr>
          <w:iCs/>
        </w:rPr>
      </w:r>
      <w:r>
        <w:rPr>
          <w:iCs/>
        </w:rPr>
        <w:fldChar w:fldCharType="end"/>
      </w:r>
      <w:r>
        <w:fldChar w:fldCharType="begin">
          <w:ffData>
            <w:name w:val="Marcar20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78" w:name="__Fieldmark__288_2249465529"/>
      <w:bookmarkStart w:id="579" w:name="__Fieldmark__288_2249465529"/>
      <w:bookmarkEnd w:id="579"/>
      <w:r>
        <w:rPr>
          <w:iCs/>
        </w:rPr>
      </w:r>
      <w:r>
        <w:rPr>
          <w:iCs/>
        </w:rPr>
        <w:fldChar w:fldCharType="end"/>
      </w:r>
      <w:r>
        <w:rPr>
          <w:iCs/>
        </w:rPr>
        <w:t>/</w:t>
      </w:r>
      <w:r>
        <w:fldChar w:fldCharType="begin">
          <w:ffData>
            <w:name w:val="Marcar204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80" w:name="__Fieldmark__289_2249465529"/>
      <w:bookmarkStart w:id="581" w:name="__Fieldmark__289_2249465529"/>
      <w:bookmarkEnd w:id="581"/>
      <w:r>
        <w:rPr>
          <w:iCs/>
        </w:rPr>
      </w:r>
      <w:r>
        <w:rPr>
          <w:iCs/>
        </w:rPr>
        <w:fldChar w:fldCharType="end"/>
      </w:r>
      <w:r>
        <w:fldChar w:fldCharType="begin">
          <w:ffData>
            <w:name w:val="Marcar20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82" w:name="__Fieldmark__290_2249465529"/>
      <w:bookmarkStart w:id="583" w:name="__Fieldmark__290_2249465529"/>
      <w:bookmarkEnd w:id="583"/>
      <w:r>
        <w:rPr>
          <w:iCs/>
        </w:rPr>
      </w:r>
      <w:r>
        <w:rPr>
          <w:iCs/>
        </w:rPr>
        <w:fldChar w:fldCharType="end"/>
      </w:r>
      <w:r>
        <w:fldChar w:fldCharType="begin">
          <w:ffData>
            <w:name w:val="Marcar206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84" w:name="__Fieldmark__291_2249465529"/>
      <w:bookmarkStart w:id="585" w:name="__Fieldmark__291_2249465529"/>
      <w:bookmarkEnd w:id="585"/>
      <w:r>
        <w:rPr>
          <w:iCs/>
        </w:rPr>
      </w:r>
      <w:r>
        <w:rPr>
          <w:iCs/>
        </w:rPr>
        <w:fldChar w:fldCharType="end"/>
      </w:r>
      <w:r>
        <w:fldChar w:fldCharType="begin">
          <w:ffData>
            <w:name w:val="Marcar20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86" w:name="__Fieldmark__292_2249465529"/>
      <w:bookmarkStart w:id="587" w:name="__Fieldmark__292_2249465529"/>
      <w:bookmarkEnd w:id="587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jc w:val="left"/>
        <w:rPr>
          <w:bCs/>
        </w:rPr>
      </w:pPr>
      <w:r>
        <w:rPr>
          <w:bCs/>
        </w:rPr>
        <w:t>IV.3.5) Língua ou línguas que podem ser utilizadas nas propostas ou nos pedidos de participação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88" w:name="__Fieldmark__293_2249465529"/>
            <w:bookmarkStart w:id="589" w:name="__Fieldmark__293_2249465529"/>
            <w:bookmarkEnd w:id="58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90" w:name="__Fieldmark__294_2249465529"/>
            <w:bookmarkStart w:id="591" w:name="__Fieldmark__294_2249465529"/>
            <w:bookmarkEnd w:id="59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92" w:name="__Fieldmark__295_2249465529"/>
            <w:bookmarkStart w:id="593" w:name="__Fieldmark__295_2249465529"/>
            <w:bookmarkEnd w:id="59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94" w:name="__Fieldmark__296_2249465529"/>
            <w:bookmarkStart w:id="595" w:name="__Fieldmark__296_2249465529"/>
            <w:bookmarkEnd w:id="59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96" w:name="__Fieldmark__297_2249465529"/>
            <w:bookmarkStart w:id="597" w:name="__Fieldmark__297_2249465529"/>
            <w:bookmarkEnd w:id="59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98" w:name="__Fieldmark__298_2249465529"/>
            <w:bookmarkStart w:id="599" w:name="__Fieldmark__298_2249465529"/>
            <w:bookmarkEnd w:id="59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0" w:name="__Fieldmark__299_2249465529"/>
            <w:bookmarkStart w:id="601" w:name="__Fieldmark__299_2249465529"/>
            <w:bookmarkEnd w:id="60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2" w:name="__Fieldmark__300_2249465529"/>
            <w:bookmarkStart w:id="603" w:name="__Fieldmark__300_2249465529"/>
            <w:bookmarkEnd w:id="60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1_2249465529"/>
            <w:bookmarkStart w:id="605" w:name="__Fieldmark__301_2249465529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6" w:name="__Fieldmark__302_2249465529"/>
            <w:bookmarkStart w:id="607" w:name="__Fieldmark__302_2249465529"/>
            <w:bookmarkEnd w:id="60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Marcar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8" w:name="__Fieldmark__303_2249465529"/>
            <w:bookmarkStart w:id="609" w:name="__Fieldmark__303_2249465529"/>
            <w:bookmarkEnd w:id="60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/>
              <w:t>______</w:t>
            </w:r>
            <w:r>
              <w:fldChar w:fldCharType="begin">
                <w:ffData>
                  <w:name w:val="Marcar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4_2249465529"/>
            <w:bookmarkStart w:id="611" w:name="__Fieldmark__304_2249465529"/>
            <w:bookmarkEnd w:id="611"/>
            <w:r>
              <w:rPr/>
            </w:r>
            <w:r>
              <w:rPr/>
              <w:fldChar w:fldCharType="end"/>
            </w:r>
            <w:r>
              <w:rPr/>
              <w:t>_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V.3.6) Prazo durante o qual o proponente deve manter a sua proposta </w:t>
      </w:r>
    </w:p>
    <w:p>
      <w:pPr>
        <w:pStyle w:val="Normal"/>
        <w:jc w:val="left"/>
        <w:rPr/>
      </w:pPr>
      <w:r>
        <w:rPr/>
        <w:t xml:space="preserve">Até </w:t>
      </w:r>
      <w:r>
        <w:fldChar w:fldCharType="begin">
          <w:ffData>
            <w:name w:val="Marcar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5_2249465529"/>
      <w:bookmarkStart w:id="613" w:name="__Fieldmark__305_2249465529"/>
      <w:bookmarkEnd w:id="613"/>
      <w:r>
        <w:rPr/>
      </w:r>
      <w:r>
        <w:rPr/>
        <w:fldChar w:fldCharType="end"/>
      </w:r>
      <w:r>
        <w:fldChar w:fldCharType="begin">
          <w:ffData>
            <w:name w:val="Marcar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6_2249465529"/>
      <w:bookmarkStart w:id="615" w:name="__Fieldmark__306_2249465529"/>
      <w:bookmarkEnd w:id="615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7_2249465529"/>
      <w:bookmarkStart w:id="617" w:name="__Fieldmark__307_2249465529"/>
      <w:bookmarkEnd w:id="617"/>
      <w:r>
        <w:rPr/>
      </w:r>
      <w:r>
        <w:rPr/>
        <w:fldChar w:fldCharType="end"/>
      </w:r>
      <w:r>
        <w:fldChar w:fldCharType="begin">
          <w:ffData>
            <w:name w:val="Marcar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8_2249465529"/>
      <w:bookmarkStart w:id="619" w:name="__Fieldmark__308_2249465529"/>
      <w:bookmarkEnd w:id="619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09_2249465529"/>
      <w:bookmarkStart w:id="621" w:name="__Fieldmark__309_2249465529"/>
      <w:bookmarkEnd w:id="621"/>
      <w:r>
        <w:rPr/>
      </w:r>
      <w:r>
        <w:rPr/>
        <w:fldChar w:fldCharType="end"/>
      </w:r>
      <w:r>
        <w:fldChar w:fldCharType="begin">
          <w:ffData>
            <w:name w:val="Marcar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0_2249465529"/>
      <w:bookmarkStart w:id="623" w:name="__Fieldmark__310_2249465529"/>
      <w:bookmarkEnd w:id="623"/>
      <w:r>
        <w:rPr/>
      </w:r>
      <w:r>
        <w:rPr/>
        <w:fldChar w:fldCharType="end"/>
      </w:r>
      <w:r>
        <w:fldChar w:fldCharType="begin">
          <w:ffData>
            <w:name w:val="Marcar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1_2249465529"/>
      <w:bookmarkStart w:id="625" w:name="__Fieldmark__311_2249465529"/>
      <w:bookmarkEnd w:id="625"/>
      <w:r>
        <w:rPr/>
      </w:r>
      <w:r>
        <w:rPr/>
        <w:fldChar w:fldCharType="end"/>
      </w:r>
      <w:r>
        <w:fldChar w:fldCharType="begin">
          <w:ffData>
            <w:name w:val="Marcar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2_2249465529"/>
      <w:bookmarkStart w:id="627" w:name="__Fieldmark__312_2249465529"/>
      <w:bookmarkEnd w:id="627"/>
      <w:r>
        <w:rPr/>
      </w:r>
      <w:r>
        <w:rPr/>
        <w:fldChar w:fldCharType="end"/>
      </w:r>
      <w:r>
        <w:rPr/>
        <w:t xml:space="preserve"> ou </w:t>
      </w:r>
      <w:r>
        <w:fldChar w:fldCharType="begin">
          <w:ffData>
            <w:name w:val="Marcar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3_2249465529"/>
      <w:bookmarkStart w:id="629" w:name="__Fieldmark__313_2249465529"/>
      <w:bookmarkEnd w:id="629"/>
      <w:r>
        <w:rPr/>
      </w:r>
      <w:r>
        <w:rPr/>
        <w:fldChar w:fldCharType="end"/>
      </w:r>
      <w:r>
        <w:fldChar w:fldCharType="begin">
          <w:ffData>
            <w:name w:val="Marcar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4_2249465529"/>
      <w:bookmarkStart w:id="631" w:name="__Fieldmark__314_2249465529"/>
      <w:bookmarkEnd w:id="631"/>
      <w:r>
        <w:rPr/>
      </w:r>
      <w:r>
        <w:rPr/>
        <w:fldChar w:fldCharType="end"/>
      </w:r>
      <w:r>
        <w:rPr/>
        <w:t xml:space="preserve"> meses e/ou </w:t>
      </w:r>
      <w:r>
        <w:fldChar w:fldCharType="begin">
          <w:ffData>
            <w:name w:val="Marcar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5_2249465529"/>
      <w:bookmarkStart w:id="633" w:name="__Fieldmark__315_2249465529"/>
      <w:bookmarkEnd w:id="633"/>
      <w:r>
        <w:rPr/>
      </w:r>
      <w:r>
        <w:rPr/>
        <w:fldChar w:fldCharType="end"/>
      </w:r>
      <w:r>
        <w:fldChar w:fldCharType="begin">
          <w:ffData>
            <w:name w:val="Marcar2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6_2249465529"/>
      <w:bookmarkStart w:id="635" w:name="__Fieldmark__316_2249465529"/>
      <w:bookmarkEnd w:id="635"/>
      <w:r>
        <w:rPr/>
      </w:r>
      <w:r>
        <w:rPr/>
        <w:fldChar w:fldCharType="end"/>
      </w:r>
      <w:r>
        <w:fldChar w:fldCharType="begin">
          <w:ffData>
            <w:name w:val="Marcar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7_2249465529"/>
      <w:bookmarkStart w:id="637" w:name="__Fieldmark__317_2249465529"/>
      <w:bookmarkEnd w:id="637"/>
      <w:r>
        <w:rPr/>
      </w:r>
      <w:r>
        <w:rPr/>
        <w:fldChar w:fldCharType="end"/>
      </w:r>
      <w:r>
        <w:rPr/>
        <w:t xml:space="preserve"> dias </w:t>
      </w:r>
      <w:r>
        <w:rPr>
          <w:i/>
        </w:rPr>
        <w:t>a contar da data fixada para a recepção das propostas</w:t>
      </w:r>
      <w:r>
        <w:rPr>
          <w:iCs/>
        </w:rPr>
        <w:t xml:space="preserve"> – 66 dias</w:t>
      </w:r>
    </w:p>
    <w:p>
      <w:pPr>
        <w:pStyle w:val="Normal"/>
        <w:jc w:val="left"/>
        <w:rPr>
          <w:bCs/>
        </w:rPr>
      </w:pPr>
      <w:r>
        <w:rPr>
          <w:bCs/>
        </w:rPr>
        <w:t>IV.3.7) Condições de abertura das propostas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IV.3.7.1) Pessoas autorizadas a assistir à abertura das propostas </w:t>
      </w:r>
    </w:p>
    <w:p>
      <w:pPr>
        <w:pStyle w:val="Normal"/>
        <w:rPr/>
      </w:pPr>
      <w:r>
        <w:rPr/>
        <w:t>Só poderão intervir no acto público do concurso as pessoas que, para o efeito, estiverem devidamente credenciadas, uma por cada concorrente, bastando, para tanto, no caso de intervenção do titular de empresa em nome individual, a exibição do seu bilhete de identidade, e no caso de intervenção dos representantes das empresas em nome individual, de sociedades ou de agrupamentos complementares de empresas, a exibição dos respectivos bilhetes de identidade e de uma credencial passada pela empresa em nome individual, sociedade ou agrupamento, da qual conste o nome e número do bilhete de identidade do(s) representante(s).</w:t>
      </w:r>
    </w:p>
    <w:p>
      <w:pPr>
        <w:pStyle w:val="Normal"/>
        <w:jc w:val="left"/>
        <w:rPr>
          <w:bCs/>
        </w:rPr>
      </w:pPr>
      <w:r>
        <w:rPr>
          <w:bCs/>
        </w:rPr>
        <w:t>IV.3.7.2) Data, hora e local</w:t>
      </w:r>
    </w:p>
    <w:p>
      <w:pPr>
        <w:pStyle w:val="Normal"/>
        <w:jc w:val="left"/>
        <w:rPr/>
      </w:pPr>
      <w:r>
        <w:fldChar w:fldCharType="begin">
          <w:ffData>
            <w:name w:val="Marcar2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8_2249465529"/>
      <w:bookmarkStart w:id="639" w:name="__Fieldmark__318_2249465529"/>
      <w:bookmarkEnd w:id="639"/>
      <w:r>
        <w:rPr/>
      </w:r>
      <w:r>
        <w:rPr/>
        <w:fldChar w:fldCharType="end"/>
      </w:r>
      <w:r>
        <w:fldChar w:fldCharType="begin">
          <w:ffData>
            <w:name w:val="Marcar2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19_2249465529"/>
      <w:bookmarkStart w:id="641" w:name="__Fieldmark__319_2249465529"/>
      <w:bookmarkEnd w:id="641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0_2249465529"/>
      <w:bookmarkStart w:id="643" w:name="__Fieldmark__320_2249465529"/>
      <w:bookmarkEnd w:id="643"/>
      <w:r>
        <w:rPr/>
      </w:r>
      <w:r>
        <w:rPr/>
        <w:fldChar w:fldCharType="end"/>
      </w:r>
      <w:r>
        <w:fldChar w:fldCharType="begin">
          <w:ffData>
            <w:name w:val="Marcar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1_2249465529"/>
      <w:bookmarkStart w:id="645" w:name="__Fieldmark__321_2249465529"/>
      <w:bookmarkEnd w:id="645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2_2249465529"/>
      <w:bookmarkStart w:id="647" w:name="__Fieldmark__322_2249465529"/>
      <w:bookmarkEnd w:id="647"/>
      <w:r>
        <w:rPr/>
      </w:r>
      <w:r>
        <w:rPr/>
        <w:fldChar w:fldCharType="end"/>
      </w:r>
      <w:r>
        <w:fldChar w:fldCharType="begin">
          <w:ffData>
            <w:name w:val="Marcar2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3_2249465529"/>
      <w:bookmarkStart w:id="649" w:name="__Fieldmark__323_2249465529"/>
      <w:bookmarkEnd w:id="649"/>
      <w:r>
        <w:rPr/>
      </w:r>
      <w:r>
        <w:rPr/>
        <w:fldChar w:fldCharType="end"/>
      </w:r>
      <w:r>
        <w:fldChar w:fldCharType="begin">
          <w:ffData>
            <w:name w:val="Marcar2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4_2249465529"/>
      <w:bookmarkStart w:id="651" w:name="__Fieldmark__324_2249465529"/>
      <w:bookmarkEnd w:id="651"/>
      <w:r>
        <w:rPr/>
      </w:r>
      <w:r>
        <w:rPr/>
        <w:fldChar w:fldCharType="end"/>
      </w:r>
      <w:r>
        <w:fldChar w:fldCharType="begin">
          <w:ffData>
            <w:name w:val="Marcar2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5_2249465529"/>
      <w:bookmarkStart w:id="653" w:name="__Fieldmark__325_2249465529"/>
      <w:bookmarkEnd w:id="653"/>
      <w:r>
        <w:rPr/>
      </w:r>
      <w:r>
        <w:rPr/>
        <w:fldChar w:fldCharType="end"/>
      </w:r>
      <w:r>
        <w:rPr/>
        <w:t xml:space="preserve"> (dd/mm/aaaa) ou </w:t>
      </w:r>
      <w:r>
        <w:fldChar w:fldCharType="begin">
          <w:ffData>
            <w:name w:val="Marcar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6_2249465529"/>
      <w:bookmarkStart w:id="655" w:name="__Fieldmark__326_2249465529"/>
      <w:bookmarkEnd w:id="655"/>
      <w:r>
        <w:rPr/>
      </w:r>
      <w:r>
        <w:rPr/>
        <w:fldChar w:fldCharType="end"/>
      </w:r>
      <w:r>
        <w:fldChar w:fldCharType="begin">
          <w:ffData>
            <w:name w:val="Marcar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7_2249465529"/>
      <w:bookmarkStart w:id="657" w:name="__Fieldmark__327_2249465529"/>
      <w:bookmarkEnd w:id="657"/>
      <w:r>
        <w:rPr/>
      </w:r>
      <w:r>
        <w:rPr/>
        <w:fldChar w:fldCharType="end"/>
      </w:r>
      <w:r>
        <w:fldChar w:fldCharType="begin">
          <w:ffData>
            <w:name w:val="Marcar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8_2249465529"/>
      <w:bookmarkStart w:id="659" w:name="__Fieldmark__328_2249465529"/>
      <w:bookmarkEnd w:id="659"/>
      <w:r>
        <w:rPr/>
      </w:r>
      <w:r>
        <w:rPr/>
        <w:fldChar w:fldCharType="end"/>
      </w:r>
      <w:r>
        <w:rPr/>
        <w:t xml:space="preserve"> dias a contar da publicação do anúncio no </w:t>
      </w:r>
      <w:r>
        <w:rPr>
          <w:i/>
          <w:iCs/>
        </w:rPr>
        <w:t xml:space="preserve">Diário da República </w:t>
      </w:r>
      <w:r>
        <w:rPr/>
        <w:t>ou</w:t>
      </w:r>
    </w:p>
    <w:p>
      <w:pPr>
        <w:pStyle w:val="Normal"/>
        <w:jc w:val="left"/>
        <w:rPr/>
      </w:pPr>
      <w:r>
        <w:rPr/>
        <w:t xml:space="preserve">no dia útil seguinte à data limite para a apresentação de propostas </w:t>
      </w:r>
      <w:r>
        <w:fldChar w:fldCharType="begin">
          <w:ffData>
            <w:name w:val="Marcar24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29_2249465529"/>
      <w:bookmarkStart w:id="661" w:name="__Fieldmark__329_2249465529"/>
      <w:bookmarkEnd w:id="661"/>
      <w:r/>
      <w:r>
        <w:rPr/>
        <w:fldChar w:fldCharType="end"/>
      </w:r>
      <w:r>
        <w:rPr/>
      </w:r>
    </w:p>
    <w:p>
      <w:pPr>
        <w:pStyle w:val="Normal"/>
        <w:jc w:val="left"/>
        <w:rPr>
          <w:i/>
          <w:i/>
          <w:iCs/>
          <w:u w:val="single"/>
        </w:rPr>
      </w:pPr>
      <w:r>
        <w:rPr/>
        <w:t xml:space="preserve">Hora: </w:t>
      </w:r>
      <w:r>
        <w:rPr>
          <w:u w:val="single"/>
        </w:rPr>
        <w:t xml:space="preserve">10 horas_______ </w:t>
      </w:r>
      <w:r>
        <w:rPr/>
        <w:t xml:space="preserve">Local: </w:t>
      </w:r>
      <w:r>
        <w:rPr>
          <w:u w:val="single"/>
        </w:rPr>
        <w:t>Paços do Município das Velas</w:t>
      </w:r>
    </w:p>
    <w:p>
      <w:pPr>
        <w:pStyle w:val="Normal"/>
        <w:jc w:val="left"/>
        <w:rPr>
          <w:bCs/>
        </w:rPr>
      </w:pPr>
      <w:r>
        <w:rPr>
          <w:bCs/>
        </w:rPr>
        <w:t>SECÇÃO VI: INFORMAÇÕES ADICIONAIS</w:t>
        <w:br/>
        <w:t>VI.1) Trata-se de um anúncio não obrigatório?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Marcar24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0_2249465529"/>
      <w:bookmarkStart w:id="663" w:name="__Fieldmark__330_2249465529"/>
      <w:bookmarkEnd w:id="663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24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64" w:name="__Fieldmark__331_2249465529"/>
      <w:bookmarkStart w:id="665" w:name="__Fieldmark__331_2249465529"/>
      <w:bookmarkEnd w:id="66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left"/>
        <w:rPr>
          <w:bCs/>
        </w:rPr>
      </w:pPr>
      <w:r>
        <w:rPr>
          <w:bCs/>
        </w:rPr>
        <w:t>VI.2) Indicar, se for caso disso, se se trata de um concurso periódico e o calendário previsto de publicação de próximos anúncios</w:t>
      </w:r>
    </w:p>
    <w:p>
      <w:pPr>
        <w:pStyle w:val="Normal"/>
        <w:jc w:val="left"/>
        <w:rPr>
          <w:bCs/>
        </w:rPr>
      </w:pPr>
      <w:r>
        <w:rPr>
          <w:bCs/>
        </w:rPr>
        <w:t>VI.3) O presente contrato enquadra-se num projecto/programa financiado pelos fundos comunitários? *</w:t>
      </w:r>
    </w:p>
    <w:p>
      <w:pPr>
        <w:pStyle w:val="Normal"/>
        <w:jc w:val="left"/>
        <w:rPr/>
      </w:pPr>
      <w:r>
        <w:rPr/>
        <w:t xml:space="preserve">NÃO </w:t>
      </w:r>
      <w:r>
        <w:fldChar w:fldCharType="begin">
          <w:ffData>
            <w:name w:val="Marcar249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66" w:name="__Fieldmark__332_2249465529"/>
      <w:bookmarkStart w:id="667" w:name="__Fieldmark__332_2249465529"/>
      <w:bookmarkEnd w:id="667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SIM </w:t>
      </w:r>
      <w:r>
        <w:fldChar w:fldCharType="begin">
          <w:ffData>
            <w:name w:val="Marcar25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8" w:name="__Fieldmark__333_2249465529"/>
      <w:bookmarkStart w:id="669" w:name="__Fieldmark__333_2249465529"/>
      <w:bookmarkEnd w:id="66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PRODESA- Programa Operacional para o Desenvolvimento Económico e Social dos Açores.</w:t>
      </w:r>
    </w:p>
    <w:p>
      <w:pPr>
        <w:pStyle w:val="Normal"/>
        <w:jc w:val="left"/>
        <w:rPr>
          <w:i/>
          <w:i/>
        </w:rPr>
      </w:pPr>
      <w:r>
        <w:rPr>
          <w:bCs/>
        </w:rPr>
        <w:t>VI.4) Outras informações</w:t>
      </w:r>
      <w:r>
        <w:rPr/>
        <w:t xml:space="preserve"> </w:t>
      </w:r>
      <w:r>
        <w:rPr>
          <w:i/>
        </w:rPr>
        <w:t>(se aplicável)</w:t>
      </w:r>
    </w:p>
    <w:p>
      <w:pPr>
        <w:pStyle w:val="Normal"/>
        <w:jc w:val="left"/>
        <w:rPr/>
      </w:pPr>
      <w:r>
        <w:rPr/>
        <w:t xml:space="preserve">VI.5) Data de envio do presente anúncio PARA PUBLICAÇÃO NO </w:t>
      </w:r>
      <w:r>
        <w:rPr>
          <w:i/>
          <w:iCs/>
        </w:rPr>
        <w:t xml:space="preserve">Jornal Oficial da União Europeia </w:t>
      </w:r>
    </w:p>
    <w:p>
      <w:pPr>
        <w:pStyle w:val="Normal"/>
        <w:jc w:val="left"/>
        <w:rPr>
          <w:i/>
          <w:i/>
        </w:rPr>
      </w:pPr>
      <w:r>
        <w:fldChar w:fldCharType="begin">
          <w:ffData>
            <w:name w:val="Marcar3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0" w:name="__Fieldmark__334_2249465529"/>
      <w:bookmarkStart w:id="671" w:name="__Fieldmark__334_2249465529"/>
      <w:bookmarkEnd w:id="671"/>
      <w:r>
        <w:rPr/>
      </w:r>
      <w:r>
        <w:rPr/>
        <w:fldChar w:fldCharType="end"/>
      </w:r>
      <w:r>
        <w:fldChar w:fldCharType="begin">
          <w:ffData>
            <w:name w:val="Marcar3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2" w:name="__Fieldmark__335_2249465529"/>
      <w:bookmarkStart w:id="673" w:name="__Fieldmark__335_2249465529"/>
      <w:bookmarkEnd w:id="673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3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4" w:name="__Fieldmark__336_2249465529"/>
      <w:bookmarkStart w:id="675" w:name="__Fieldmark__336_2249465529"/>
      <w:bookmarkEnd w:id="675"/>
      <w:r>
        <w:rPr/>
      </w:r>
      <w:r>
        <w:rPr/>
        <w:fldChar w:fldCharType="end"/>
      </w:r>
      <w:r>
        <w:fldChar w:fldCharType="begin">
          <w:ffData>
            <w:name w:val="Marcar3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6" w:name="__Fieldmark__337_2249465529"/>
      <w:bookmarkStart w:id="677" w:name="__Fieldmark__337_2249465529"/>
      <w:bookmarkEnd w:id="677"/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arcar3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8" w:name="__Fieldmark__338_2249465529"/>
      <w:bookmarkStart w:id="679" w:name="__Fieldmark__338_2249465529"/>
      <w:bookmarkEnd w:id="679"/>
      <w:r>
        <w:rPr/>
      </w:r>
      <w:r>
        <w:rPr/>
        <w:fldChar w:fldCharType="end"/>
      </w:r>
      <w:r>
        <w:fldChar w:fldCharType="begin">
          <w:ffData>
            <w:name w:val="Marcar3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0" w:name="__Fieldmark__339_2249465529"/>
      <w:bookmarkStart w:id="681" w:name="__Fieldmark__339_2249465529"/>
      <w:bookmarkEnd w:id="681"/>
      <w:r>
        <w:rPr/>
      </w:r>
      <w:r>
        <w:rPr/>
        <w:fldChar w:fldCharType="end"/>
      </w:r>
      <w:r>
        <w:fldChar w:fldCharType="begin">
          <w:ffData>
            <w:name w:val="Marcar3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2" w:name="__Fieldmark__340_2249465529"/>
      <w:bookmarkStart w:id="683" w:name="__Fieldmark__340_2249465529"/>
      <w:bookmarkEnd w:id="683"/>
      <w:r>
        <w:rPr/>
      </w:r>
      <w:r>
        <w:rPr/>
        <w:fldChar w:fldCharType="end"/>
      </w:r>
      <w:r>
        <w:fldChar w:fldCharType="begin">
          <w:ffData>
            <w:name w:val="Marcar3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4" w:name="__Fieldmark__341_2249465529"/>
      <w:bookmarkStart w:id="685" w:name="__Fieldmark__341_2249465529"/>
      <w:bookmarkEnd w:id="685"/>
      <w:r>
        <w:rPr/>
      </w:r>
      <w:r>
        <w:rPr/>
        <w:fldChar w:fldCharType="end"/>
      </w:r>
      <w:r>
        <w:rPr/>
        <w:t xml:space="preserve"> </w:t>
      </w:r>
      <w:r>
        <w:rPr>
          <w:bCs/>
          <w:i/>
          <w:iCs/>
        </w:rPr>
        <w:t>(dd/mm/aaaa)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24 de Março de 2006. - O Presidente do Município, </w:t>
      </w:r>
      <w:r>
        <w:rPr>
          <w:i/>
        </w:rPr>
        <w:t>António José Bettencourt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trike w:val="false"/>
      <w:dstrike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color w:val="000000"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Times New Roman" w:hAnsi="Times New Roman" w:cs="Times New Roman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GB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before="0" w:after="0"/>
      <w:ind w:hanging="0"/>
    </w:pPr>
    <w:rPr>
      <w:rFonts w:ascii="Times New Roman" w:hAnsi="Times New Roman" w:cs="Times New Roman"/>
      <w:b/>
      <w:i/>
      <w:color w:val="000000"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before="0" w:after="0"/>
      <w:ind w:hanging="0"/>
    </w:pPr>
    <w:rPr>
      <w:rFonts w:ascii="Times New Roman" w:hAnsi="Times New Roman" w:cs="Times New Roman"/>
      <w:b/>
      <w:smallCaps/>
      <w:color w:val="00000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rFonts w:ascii="Times New Roman" w:hAnsi="Times New Roman" w:cs="Times New Roman"/>
      <w:smallCaps/>
      <w:color w:val="000000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spacing w:before="0" w:after="0"/>
      <w:ind w:hanging="0"/>
    </w:pPr>
    <w:rPr>
      <w:rFonts w:ascii="Times New Roman" w:hAnsi="Times New Roman" w:cs="Times New Roman"/>
      <w:i/>
      <w:color w:val="000000"/>
      <w:lang w:val="en-GB"/>
    </w:rPr>
  </w:style>
  <w:style w:type="paragraph" w:styleId="Footer">
    <w:name w:val="Footer"/>
    <w:basedOn w:val="Normal"/>
    <w:pPr>
      <w:spacing w:before="0" w:after="0"/>
      <w:ind w:hanging="0"/>
      <w:jc w:val="left"/>
    </w:pPr>
    <w:rPr>
      <w:color w:val="000000"/>
      <w:sz w:val="16"/>
      <w:lang w:val="en-GB"/>
    </w:rPr>
  </w:style>
  <w:style w:type="paragraph" w:styleId="Address">
    <w:name w:val="Address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color w:val="000000"/>
      <w:lang w:val="fr-FR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>
      <w:rFonts w:ascii="Times New Roman" w:hAnsi="Times New Roman" w:cs="Times New Roman"/>
      <w:color w:val="000000"/>
      <w:sz w:val="24"/>
      <w:lang w:val="fr-FR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</w:pPr>
    <w:rPr>
      <w:rFonts w:ascii="Times New Roman" w:hAnsi="Times New Roman" w:cs="Times New Roman"/>
      <w:color w:val="000000"/>
      <w:sz w:val="24"/>
      <w:lang w:val="fr-FR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</w:pPr>
    <w:rPr>
      <w:rFonts w:ascii="Times New Roman" w:hAnsi="Times New Roman" w:cs="Times New Roman"/>
      <w:color w:val="000000"/>
      <w:sz w:val="24"/>
      <w:lang w:val="fr-FR"/>
    </w:rPr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>
      <w:rFonts w:ascii="Times New Roman" w:hAnsi="Times New Roman" w:cs="Times New Roman"/>
      <w:color w:val="000000"/>
      <w:sz w:val="24"/>
      <w:lang w:val="fr-FR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rFonts w:ascii="Times New Roman" w:hAnsi="Times New Roman" w:cs="Times New Roman"/>
      <w:color w:val="000000"/>
      <w:lang w:val="fr-FR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ascii="Times New Roman" w:hAnsi="Times New Roman" w:cs="Times New Roman"/>
      <w:color w:val="000000"/>
      <w:sz w:val="24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ind w:hanging="0"/>
      <w:jc w:val="center"/>
    </w:pPr>
    <w:rPr>
      <w:rFonts w:ascii="Times New Roman" w:hAnsi="Times New Roman" w:cs="Times New Roman"/>
      <w:b/>
      <w:smallCaps/>
      <w:color w:val="000000"/>
      <w:sz w:val="24"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color w:val="000000"/>
      <w:sz w:val="24"/>
      <w:lang w:val="fr-FR"/>
    </w:rPr>
  </w:style>
  <w:style w:type="paragraph" w:styleId="NumPar1">
    <w:name w:val="NumPar 1"/>
    <w:basedOn w:val="Normal"/>
    <w:next w:val="Text1"/>
    <w:qFormat/>
    <w:pPr>
      <w:spacing w:before="0" w:after="240"/>
      <w:ind w:left="483" w:hanging="483"/>
    </w:pPr>
    <w:rPr>
      <w:rFonts w:ascii="Times New Roman" w:hAnsi="Times New Roman" w:cs="Times New Roman"/>
      <w:color w:val="000000"/>
      <w:sz w:val="24"/>
      <w:lang w:val="fr-FR"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954" w:leader="none"/>
      </w:tabs>
      <w:spacing w:before="720" w:after="720"/>
      <w:ind w:left="5245" w:hanging="3261"/>
      <w:jc w:val="left"/>
    </w:pPr>
    <w:rPr>
      <w:rFonts w:ascii="Times New Roman" w:hAnsi="Times New Roman" w:cs="Times New Roman"/>
      <w:b/>
      <w:smallCaps/>
      <w:color w:val="000000"/>
      <w:sz w:val="24"/>
      <w:lang w:val="fr-FR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</w:pPr>
    <w:rPr>
      <w:rFonts w:ascii="Times New Roman" w:hAnsi="Times New Roman" w:cs="Times New Roman"/>
      <w:color w:val="000000"/>
      <w:sz w:val="24"/>
      <w:lang w:val="fr-FR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</w:pPr>
    <w:rPr>
      <w:rFonts w:ascii="Times New Roman" w:hAnsi="Times New Roman" w:cs="Times New Roman"/>
      <w:color w:val="000000"/>
      <w:sz w:val="24"/>
      <w:lang w:val="fr-FR"/>
    </w:rPr>
  </w:style>
  <w:style w:type="paragraph" w:styleId="Dash1">
    <w:name w:val="Dash 1"/>
    <w:basedOn w:val="Normal"/>
    <w:qFormat/>
    <w:pPr>
      <w:spacing w:before="0" w:after="240"/>
      <w:ind w:left="720" w:hanging="238"/>
    </w:pPr>
    <w:rPr>
      <w:rFonts w:ascii="Times New Roman" w:hAnsi="Times New Roman" w:cs="Times New Roman"/>
      <w:color w:val="000000"/>
      <w:sz w:val="24"/>
      <w:lang w:val="fr-FR"/>
    </w:rPr>
  </w:style>
  <w:style w:type="paragraph" w:styleId="Dash2">
    <w:name w:val="Dash 2"/>
    <w:basedOn w:val="Normal"/>
    <w:qFormat/>
    <w:pPr>
      <w:spacing w:before="0" w:after="240"/>
      <w:ind w:left="1315" w:hanging="238"/>
    </w:pPr>
    <w:rPr>
      <w:rFonts w:ascii="Times New Roman" w:hAnsi="Times New Roman" w:cs="Times New Roman"/>
      <w:color w:val="000000"/>
      <w:sz w:val="24"/>
      <w:lang w:val="fr-FR"/>
    </w:rPr>
  </w:style>
  <w:style w:type="paragraph" w:styleId="Dash3">
    <w:name w:val="Dash 3"/>
    <w:basedOn w:val="Normal"/>
    <w:qFormat/>
    <w:pPr>
      <w:spacing w:before="0" w:after="240"/>
      <w:ind w:left="2161" w:hanging="238"/>
    </w:pPr>
    <w:rPr>
      <w:rFonts w:ascii="Times New Roman" w:hAnsi="Times New Roman" w:cs="Times New Roman"/>
      <w:color w:val="000000"/>
      <w:sz w:val="24"/>
      <w:lang w:val="fr-FR"/>
    </w:rPr>
  </w:style>
  <w:style w:type="paragraph" w:styleId="Alpha1">
    <w:name w:val="Alpha 1"/>
    <w:basedOn w:val="Normal"/>
    <w:qFormat/>
    <w:pPr>
      <w:spacing w:before="0" w:after="240"/>
      <w:ind w:left="840" w:hanging="357"/>
    </w:pPr>
    <w:rPr>
      <w:rFonts w:ascii="Times New Roman" w:hAnsi="Times New Roman" w:cs="Times New Roman"/>
      <w:color w:val="000000"/>
      <w:sz w:val="24"/>
      <w:lang w:val="fr-FR"/>
    </w:rPr>
  </w:style>
  <w:style w:type="paragraph" w:styleId="Alpha2">
    <w:name w:val="Alpha 2"/>
    <w:basedOn w:val="Normal"/>
    <w:qFormat/>
    <w:pPr>
      <w:spacing w:before="0" w:after="240"/>
      <w:ind w:left="1435" w:hanging="357"/>
    </w:pPr>
    <w:rPr>
      <w:rFonts w:ascii="Times New Roman" w:hAnsi="Times New Roman" w:cs="Times New Roman"/>
      <w:color w:val="000000"/>
      <w:sz w:val="24"/>
      <w:lang w:val="fr-FR"/>
    </w:rPr>
  </w:style>
  <w:style w:type="paragraph" w:styleId="Alpha3">
    <w:name w:val="Alpha 3"/>
    <w:basedOn w:val="Normal"/>
    <w:qFormat/>
    <w:pPr>
      <w:spacing w:before="0" w:after="240"/>
      <w:ind w:left="2279" w:hanging="357"/>
    </w:pPr>
    <w:rPr>
      <w:rFonts w:ascii="Times New Roman" w:hAnsi="Times New Roman" w:cs="Times New Roman"/>
      <w:color w:val="000000"/>
      <w:sz w:val="24"/>
      <w:lang w:val="fr-FR"/>
    </w:rPr>
  </w:style>
  <w:style w:type="paragraph" w:styleId="FirstDash">
    <w:name w:val="FirstDash"/>
    <w:basedOn w:val="Normal"/>
    <w:qFormat/>
    <w:pPr>
      <w:spacing w:before="0" w:after="240"/>
      <w:ind w:left="238" w:hanging="238"/>
    </w:pPr>
    <w:rPr>
      <w:rFonts w:ascii="Times New Roman" w:hAnsi="Times New Roman" w:cs="Times New Roman"/>
      <w:color w:val="000000"/>
      <w:sz w:val="24"/>
      <w:lang w:val="fr-FR"/>
    </w:rPr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>
      <w:rFonts w:ascii="Times New Roman" w:hAnsi="Times New Roman" w:cs="Times New Roman"/>
      <w:color w:val="000000"/>
      <w:sz w:val="24"/>
      <w:lang w:val="fr-FR"/>
    </w:rPr>
  </w:style>
  <w:style w:type="paragraph" w:styleId="Copies">
    <w:name w:val="Copies"/>
    <w:basedOn w:val="Normal"/>
    <w:qFormat/>
    <w:pPr>
      <w:tabs>
        <w:tab w:val="clear" w:pos="709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>
      <w:rFonts w:ascii="Times New Roman" w:hAnsi="Times New Roman" w:cs="Times New Roman"/>
      <w:color w:val="000000"/>
      <w:sz w:val="24"/>
      <w:lang w:val="fr-FR"/>
    </w:rPr>
  </w:style>
  <w:style w:type="paragraph" w:styleId="DoubSign">
    <w:name w:val="DoubSign"/>
    <w:basedOn w:val="Normal"/>
    <w:next w:val="Enclosures"/>
    <w:qFormat/>
    <w:pPr>
      <w:tabs>
        <w:tab w:val="clear" w:pos="709"/>
        <w:tab w:val="left" w:pos="5103" w:leader="none"/>
      </w:tabs>
      <w:spacing w:before="1200" w:after="0"/>
      <w:ind w:hanging="0"/>
      <w:jc w:val="left"/>
    </w:pPr>
    <w:rPr>
      <w:rFonts w:ascii="Times New Roman" w:hAnsi="Times New Roman" w:cs="Times New Roman"/>
      <w:color w:val="000000"/>
      <w:sz w:val="24"/>
      <w:lang w:val="fr-FR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color w:val="000000"/>
      <w:sz w:val="24"/>
      <w:lang w:val="fr-FR"/>
    </w:rPr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ind w:hanging="0"/>
      <w:jc w:val="left"/>
    </w:pPr>
    <w:rPr>
      <w:rFonts w:ascii="Times New Roman" w:hAnsi="Times New Roman" w:cs="Times New Roman"/>
      <w:color w:val="000000"/>
      <w:sz w:val="24"/>
      <w:lang w:val="fr-FR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color w:val="000000"/>
      <w:sz w:val="24"/>
      <w:lang w:val="fr-FR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spacing w:before="0" w:after="0"/>
      <w:ind w:left="340" w:right="-113" w:hanging="340"/>
      <w:jc w:val="left"/>
    </w:pPr>
    <w:rPr>
      <w:rFonts w:ascii="Times New Roman" w:hAnsi="Times New Roman" w:cs="Times New Roman"/>
      <w:color w:val="000000"/>
      <w:spacing w:val="-2"/>
      <w:sz w:val="22"/>
      <w:lang w:val="sv-SE"/>
    </w:rPr>
  </w:style>
  <w:style w:type="paragraph" w:styleId="Endnote">
    <w:name w:val="Endnote Text"/>
    <w:basedOn w:val="Normal"/>
    <w:pPr>
      <w:spacing w:before="0" w:after="240"/>
      <w:ind w:hanging="0"/>
    </w:pPr>
    <w:rPr>
      <w:rFonts w:ascii="Times New Roman" w:hAnsi="Times New Roman" w:cs="Times New Roman"/>
      <w:color w:val="000000"/>
      <w:lang w:val="fr-F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color w:val="000000"/>
      <w:sz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lang w:val="en-US"/>
    </w:rPr>
  </w:style>
  <w:style w:type="paragraph" w:styleId="Closing">
    <w:name w:val="Closing"/>
    <w:basedOn w:val="Normal"/>
    <w:qFormat/>
    <w:pPr>
      <w:spacing w:before="0" w:after="0"/>
      <w:ind w:left="4252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Date1">
    <w:name w:val="Date"/>
    <w:basedOn w:val="Normal"/>
    <w:next w:val="Normal"/>
    <w:qFormat/>
    <w:pPr>
      <w:spacing w:before="0" w:after="0"/>
      <w:ind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color w:val="000000"/>
      <w:sz w:val="24"/>
      <w:lang w:val="en-US"/>
    </w:rPr>
  </w:style>
  <w:style w:type="paragraph" w:styleId="Sender">
    <w:name w:val="Envelope Return"/>
    <w:basedOn w:val="Normal"/>
    <w:pPr>
      <w:spacing w:before="0" w:after="0"/>
      <w:ind w:hanging="0"/>
      <w:jc w:val="left"/>
    </w:pPr>
    <w:rPr>
      <w:color w:val="000000"/>
      <w:lang w:val="en-US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3">
    <w:name w:val="List Bullet 4"/>
    <w:basedOn w:val="Normal"/>
    <w:pPr>
      <w:spacing w:before="0" w:after="0"/>
      <w:ind w:left="849" w:hanging="283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5">
    <w:name w:val="List Number"/>
    <w:basedOn w:val="Normal"/>
    <w:pPr>
      <w:spacing w:before="0" w:after="0"/>
      <w:ind w:left="1415" w:hanging="283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color w:val="000000"/>
      <w:sz w:val="24"/>
      <w:lang w:val="en-US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NoteHeading">
    <w:name w:val="Note Heading"/>
    <w:basedOn w:val="Normal"/>
    <w:next w:val="Normal"/>
    <w:qFormat/>
    <w:pPr>
      <w:spacing w:before="0" w:after="0"/>
      <w:ind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Salutation">
    <w:name w:val="Salutation"/>
    <w:basedOn w:val="Normal"/>
    <w:next w:val="Normal"/>
    <w:qFormat/>
    <w:pPr>
      <w:spacing w:before="0" w:after="0"/>
      <w:ind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5:00Z</dcterms:created>
  <dc:creator>Câmara Municipal de Velas</dc:creator>
  <dc:description>Concurso público - Construção de dois reservatórios na freguesia da Urzelina.</dc:description>
  <cp:keywords>Direcção Regional da Ciência e Tecnologia</cp:keywords>
  <dc:language>en-US</dc:language>
  <cp:lastModifiedBy>MCMS_System</cp:lastModifiedBy>
  <cp:lastPrinted>2006-03-31T11:08:00Z</cp:lastPrinted>
  <dcterms:modified xsi:type="dcterms:W3CDTF">2006-04-07T09:50:00Z</dcterms:modified>
  <cp:revision>4</cp:revision>
  <dc:subject>Jornal Oficial da Região Autónoma dos Açores</dc:subject>
  <dc:title>Aviso n.º 377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377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ela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Construção de dois reservatórios na freguesia da Urzelina.</vt:lpwstr>
  </property>
  <property fmtid="{D5CDD505-2E9C-101B-9397-08002B2CF9AE}" pid="14" name="vnosup">
    <vt:lpwstr>0</vt:lpwstr>
  </property>
</Properties>
</file>