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8/2010 de 1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0/2009, de 6 de Outubro, é atribuído a Gualberto Domingos Paiva do Monte uma bolsa de estudo, correspondendo a mesma ao montante de € 972,56 (novecentos e setenta e dois euros e cinquenta e seis cêntimos) e ao pagamento, após apresentação de recibos, de uma passagem de ida e volta Ponta Delgada-Lisboa-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Curso de Cozinha, Nível II, ministrado pelo Centro de Formação Profissional de Évora, em Évor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9 de Junho de 2010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2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0-07-07T11:12:00Z</cp:lastPrinted>
  <dcterms:modified xsi:type="dcterms:W3CDTF">2010-07-07T16:26:00Z</dcterms:modified>
  <cp:revision>16</cp:revision>
  <dc:subject>Jornal Oficial da Região Autónoma dos Açores</dc:subject>
  <dc:title>Despacho n.º 718/2010 de 1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13T00:00:00Z</vt:filetime>
  </property>
  <property fmtid="{D5CDD505-2E9C-101B-9397-08002B2CF9AE}" pid="8" name="Vdiplomano">
    <vt:lpwstr>718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