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26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or portaria do Secretário Regional da Habitação e Equipamentos, de 28 de Setembro de 2004, são atribuídas, ao abrigo do n.º 28.º da Resolução n.º 230 – A/98, de 19 de Novembro, e da alínea </w:t>
      </w:r>
      <w:r>
        <w:rPr>
          <w:i/>
        </w:rPr>
        <w:t>b</w:t>
      </w:r>
      <w:r>
        <w:rPr/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reabilitação das habitações dos agregados familiares, sinistrados da Ilha do Faial, abaixo indicado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48/REC/2004 – Faial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2268"/>
        <w:gridCol w:w="1418"/>
        <w:gridCol w:w="1275"/>
        <w:gridCol w:w="426"/>
        <w:gridCol w:w="1059"/>
      </w:tblGrid>
      <w:tr>
        <w:trPr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a Dores Silva Menez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s Canadinhas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úst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03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443,47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Silveira Cald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Ribeirinha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09707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835,03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ardo Dutra Medeir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Igreja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0557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865,64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António Rodrigues Ro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Funda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86588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946,39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ís Henrique Ribeiro Santos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06557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811,24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Faraó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dos Santos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3927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03,45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Rosa Vi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Praça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41724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755,37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uido Manuel da Silva Sim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Almeida Garrett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2799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83,89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Raimundo Fer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Manuel Alexandre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6315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193,24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lfina Pereira Bettencourt Gar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Mirante, 6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6614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33,77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Silveira Melo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Portela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04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59,32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2268"/>
        <w:gridCol w:w="1418"/>
        <w:gridCol w:w="1275"/>
        <w:gridCol w:w="426"/>
        <w:gridCol w:w="1059"/>
      </w:tblGrid>
      <w:tr>
        <w:trPr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Alberto Fi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Pedregulho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24180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69,01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António Pimentel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Portela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105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097,96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Fernando Fortu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e São Pedro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1752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86,12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berto Martins Filip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ravessa de São Pedro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19079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461,50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ino dos Santos Goular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e São Lourenço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19090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51,53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Maria da Silva Dut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meiro Grande, 18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0508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79,64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uilherme Nicolau Bri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Arrife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928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130,32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alina Melo Teix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Atafoneiro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1226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79,94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Germano Sousa Pin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ameda Barão de Roches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12807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791,45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Celeste Silva Monteiro Fon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Conselheiro Medeiros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28444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377,37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Norberto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Arrochela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59117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74,56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Vargas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s Areias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3553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916,51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Conceição Alv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Boavista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4168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61,44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o Céu F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s Areias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3533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29,30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berto António Gonçalves Rebelo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03547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939,71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Noelia Rosa Fagundes Carmo 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1281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0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15,38€</w:t>
            </w:r>
          </w:p>
        </w:tc>
      </w:tr>
    </w:tbl>
    <w:p>
      <w:pPr>
        <w:pStyle w:val="Normal"/>
        <w:ind w:hanging="0"/>
        <w:rPr/>
      </w:pPr>
      <w:r>
        <w:rPr/>
        <w:t xml:space="preserve">28 de Setembr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7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10-11T12:27:00Z</cp:lastPrinted>
  <dcterms:modified xsi:type="dcterms:W3CDTF">2004-10-15T13:55:00Z</dcterms:modified>
  <cp:revision>4</cp:revision>
  <dc:subject>Jornal Oficial da Região Autónoma dos Açores</dc:subject>
  <dc:title>Extracto de Portaria n.º 626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26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