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7/2009 de 30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se encontra vago o lugar de Chefe de Divisão do Património Arquitectónico, lugar previsto no Decreto Regulamentar Regional nº 3/2006/A, de 10 de Janeiro, diploma que aprovou a orgânica da Direcção Regional da Cultura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urge solucionar as dificuldades sentidas ao nível do normal funcionamento da Direcção Regional da Cultura, resultantes da vacatura do referido lugar;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Considerando o regime para o recrutamento dos titulares dos cargos de direcção intermédia fixado na Lei n.º 2/2004, de 15 de Janeiro, com as alterações que lhe foram introduzidas pela Lei n.º 51/2005, de 30 de Agosto, aplicável à Região Autónoma dos Açores pelo Decreto Legislativo </w:t>
      </w:r>
      <w:bookmarkStart w:id="2" w:name="OLE_LINK2"/>
      <w:bookmarkStart w:id="3" w:name="OLE_LINK1"/>
      <w:r>
        <w:rPr>
          <w:sz w:val="22"/>
          <w:szCs w:val="22"/>
        </w:rPr>
        <w:t>Regional n.º 2/2005/A, de 9 de Maio, com as alterações introduzidas pelo Decreto Legislativo Regional n.º 2/2006/A, de 6 de Janeiro, e pelo Decreto Legislativo Regional n.º 8/2008/A, de 31 de Março;</w:t>
      </w:r>
      <w:bookmarkEnd w:id="2"/>
      <w:bookmarkEnd w:id="3"/>
    </w:p>
    <w:p>
      <w:pPr>
        <w:pStyle w:val="Normal"/>
        <w:ind w:firstLine="142"/>
        <w:rPr/>
      </w:pPr>
      <w:r>
        <w:rPr>
          <w:sz w:val="22"/>
          <w:szCs w:val="22"/>
        </w:rPr>
        <w:t>Assim, no uso das competências previstas na alínea</w:t>
      </w:r>
      <w:r>
        <w:rPr>
          <w:i/>
          <w:sz w:val="22"/>
          <w:szCs w:val="22"/>
        </w:rPr>
        <w:t xml:space="preserve"> e</w:t>
      </w:r>
      <w:r>
        <w:rPr>
          <w:sz w:val="22"/>
          <w:szCs w:val="22"/>
        </w:rPr>
        <w:t>) do n.º 6 do artigo 5.º do Decreto Regulamentar Regional n.º 25/2008/A, de 31 de Dezembro, e no n.º 2 do artigo 5.º e do artigo 5.º-A, ambos do Decreto Legislativo Regional n.º 2/2005/A, de 9 de Maio, alterado pelo Decreto Legislativo Regional n.º 2/2006/A, de 6 de Janeiro, e pelo Decreto Legislativo Regional n.º 8/2008/A, de 31 de Março, determino o seguinte: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/>
      </w:pPr>
      <w:r>
        <w:rPr>
          <w:sz w:val="22"/>
          <w:szCs w:val="22"/>
        </w:rPr>
        <w:t>1 - Autorizar a abertura de um procedimento concursal de selecção para o provimento do cargo de Chefe de Divisão do Património Arquitectónico, lugar previsto no Decreto Regulamentar Regional n.º 3/2006/A, de 10 de Janeiro, diploma que aprovou a orgânica da Direcção Regional da Cultura e, integrado no Quadro Regional da Ilha Terceira, e de acordo com os seguintes pressuposto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O perfil pretendido corresponde a uma pessoa com capacidade de liderança, com comprovada experiência nas áreas do património, das artes e da administração, e com licenciatura em Arquitectur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Os métodos de selecção a utilizar deverão ser o da avaliação curricular e entrevis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A composição do júri nos termos do artigo 5.º-A do Decreto Legislativo Regional n.º 2/2005/A, de 9 de Maio, aditado pelo Decreto Legislativo Regional n.º 2/2006/A, de 6 de Janeiro, é a seguint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>) Presi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  <w:t>Dr.ª Maria Gabriela Silveira Ferreira Canavilhas, Directora Regional da Cultura.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i</w:t>
      </w:r>
      <w:r>
        <w:rPr>
          <w:sz w:val="22"/>
          <w:szCs w:val="22"/>
        </w:rPr>
        <w:t>)  Vogais Efectiv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  <w:t>Dr. Jorge Augusto Paulus Bruno, Director do Museu de Angra do Heroísm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  <w:t>Dr.ª Maria Manuel Velásquez Ribeiro, Chefe de Divisão do Património Móvel e Imaterial, da Direcção Regional da Cultura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>iii</w:t>
      </w:r>
      <w:r>
        <w:rPr>
          <w:sz w:val="22"/>
          <w:szCs w:val="22"/>
        </w:rPr>
        <w:t>) Vogais Suplente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  <w:t>Dr. Henrique Manuel Alcáçova Azevedo, Chefe de Divisão Administrativa e Financeira da Direcção Regional da Cultur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  <w:t>Dr.ª Ana Beatriz Félix Faustino, Chefe de Divisão de Promoção e Dinamização da Cultura, da Direcção Regional da Cultura.</w:t>
      </w:r>
    </w:p>
    <w:p>
      <w:pPr>
        <w:pStyle w:val="Normal"/>
        <w:tabs>
          <w:tab w:val="clear" w:pos="709"/>
          <w:tab w:val="center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2 - O presente despacho produz efeitos à data da sua assinatura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3 de Janeiro de 2009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36:00Z</dcterms:created>
  <dc:creator>Presidência do Governo Regional </dc:creator>
  <dc:description>Autoriza a abertura de um procedimento concursal de selecção para o provimento do cargo de Chefe de Divisão do Património Arquitectónico.</dc:description>
  <cp:keywords>Direcção Regional da Ciência e Tecnologia</cp:keywords>
  <dc:language>en-US</dc:language>
  <cp:lastModifiedBy>S000_MCMS_System</cp:lastModifiedBy>
  <cp:lastPrinted>2009-01-23T08:37:00Z</cp:lastPrinted>
  <dcterms:modified xsi:type="dcterms:W3CDTF">2009-01-23T17:00:00Z</dcterms:modified>
  <cp:revision>4</cp:revision>
  <dc:subject>Jornal Oficial da Região Autónoma dos Açores</dc:subject>
  <dc:title>Despacho n.º 137/2009 de 30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1-30T01:00:00Z</vt:filetime>
  </property>
  <property fmtid="{D5CDD505-2E9C-101B-9397-08002B2CF9AE}" pid="8" name="Vdiplomano">
    <vt:lpwstr>137/2009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Autoriza a abertura de um procedimento concursal de selecção para o provimento do cargo de Chefe de Divisão do Património Arquitectónico.</vt:lpwstr>
  </property>
  <property fmtid="{D5CDD505-2E9C-101B-9397-08002B2CF9AE}" pid="14" name="vnosup">
    <vt:lpwstr>0</vt:lpwstr>
  </property>
</Properties>
</file>