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3/2004 de 10 de Fevereiro</w:t>
      </w:r>
      <w:r>
        <w:rPr/>
        <w:fldChar w:fldCharType="end"/>
      </w:r>
      <w:bookmarkStart w:id="1" w:name="Title"/>
      <w:bookmarkEnd w:id="1"/>
      <w:r>
        <w:rPr/>
        <w:t>Considerando que a auxiliar da acção educativa, Maria de Lurdes da Costa Terceira exerce a sua actividade principal no pré-pagamento do bufete da EBI de Arrifes, manuseando anualmente valores em numerário de montante superior a 24.939,89 €:</w:t>
      </w:r>
    </w:p>
    <w:p>
      <w:pPr>
        <w:pStyle w:val="Normal"/>
        <w:spacing w:lineRule="auto" w:line="360"/>
        <w:rPr/>
      </w:pPr>
      <w:r>
        <w:rPr/>
        <w:tab/>
        <w:tab/>
        <w:t>Considerando que, nos termos da alínea b) do número 1 do artigo 2º do decreto legislativo regional número 7/89/A, de 20 de Julho, o pessoal nestas condições tem direito a auferir abono para falhas;</w:t>
      </w:r>
    </w:p>
    <w:p>
      <w:pPr>
        <w:pStyle w:val="Normal"/>
        <w:spacing w:lineRule="auto" w:line="360"/>
        <w:rPr/>
      </w:pPr>
      <w:r>
        <w:rPr/>
        <w:tab/>
        <w:t>Determina-se, ao abrigo do disposto do número 2 do preceito citado, o seguinte:</w:t>
      </w:r>
    </w:p>
    <w:p>
      <w:pPr>
        <w:pStyle w:val="BodyTextIndent2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-</w:t>
        <w:tab/>
        <w:t>Maria de Lurdes da Costa Terceira, auxiliar da acção educativa, ao exercer funções no pré-pagamento do bufete da EBI de Arrifes, aufere abono para falhas, cujo valor será determinado nos termos dos artigos 4º e 5º do decreto legislativo regional número 7/89/A, de 20 de Julho;</w:t>
      </w:r>
    </w:p>
    <w:p>
      <w:pPr>
        <w:pStyle w:val="Normal"/>
        <w:spacing w:lineRule="auto" w:line="360"/>
        <w:ind w:left="1134" w:hanging="425"/>
        <w:rPr/>
      </w:pPr>
      <w:r>
        <w:rPr/>
        <w:t>2 -</w:t>
        <w:tab/>
        <w:t>Os abonos são devidos desde 01 de Agosto de 2003.</w:t>
      </w:r>
    </w:p>
    <w:p>
      <w:pPr>
        <w:pStyle w:val="Normal"/>
        <w:spacing w:lineRule="auto" w:line="360"/>
        <w:rPr/>
      </w:pPr>
      <w:r>
        <w:rPr>
          <w:bCs/>
        </w:rPr>
        <w:t>23 de Janeiro de 2004. - O Secretário Regional da Presidência para as Finanças e Planeamento, Roberto de Sousa Rocha Amaral. - A Secretária Regional Adjunta da Presidência, Cláudia Alexandra Coelho Cardoso Meneses da Costa. - O Secretário Regional da Educação e Cultura, José Gabriel do Álamo de Menese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spacing w:lineRule="auto" w:line="432" w:before="0" w:after="0"/>
      <w:ind w:left="1134" w:hanging="425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05:00Z</dcterms:created>
  <dc:creator>Secretário Regional da Presidência para as Finanças e Planeament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44:00Z</dcterms:modified>
  <cp:revision>6</cp:revision>
  <dc:subject>Jornal Oficial da Região Autónoma dos Açores</dc:subject>
  <dc:title>Extracto de Despacho n.º 103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>Secretário Regional Adjunto da Presidência#S.R. da Educação e Cultura</vt:lpwstr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03/2004</vt:lpwstr>
  </property>
  <property fmtid="{D5CDD505-2E9C-101B-9397-08002B2CF9AE}" pid="10" name="Vnumdiploma">
    <vt:lpwstr>103/2004</vt:lpwstr>
  </property>
  <property fmtid="{D5CDD505-2E9C-101B-9397-08002B2CF9AE}" pid="11" name="Vorgao">
    <vt:lpwstr>Secretário Regional da Presidência para as Finanças e Planeament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