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35/2016 de 1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s associações de atletismo e de desportos com prática da modalidade, têm como objeto coordenar as orientações da respetiva Federação e promover, regulamentar e dirigir, a nível region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ssociações de atletismo e de desportos com prática da modalidade apresentaram um programa de desenvolvimento desportivo destinado a atividades competitivas de âmbito regional e nacional do atletismo para 2016, tendo na reunião anual realizada na Direção Regional do Desporto sido acordados os quadros competitivos a apoi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Atletismo do Pico, subscreveu o programa de desenvolvimento desportiv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Resolução do Conselho do Governo n.º 119/2015 de 30 de julho, alterada pela Resolução do Conselho do Governo n.º 164/2015 de 30 de dezembro de 2015, com o Decreto Regulamentar Regional n.º 8/2013/A, de 17 de julho de 2013 e com o Decreto Regulamentar Regional n.º 12/2014/A, de 24 de julho de 2014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2) A Associação de Atletismo do Pico, adiante designada por AAP ou segundo outorgante, representada por </w:t>
      </w:r>
      <w:r>
        <w:rPr>
          <w:sz w:val="22"/>
          <w:szCs w:val="22"/>
        </w:rPr>
        <w:t>José António Sousa da Silva</w:t>
      </w:r>
      <w:r>
        <w:rPr>
          <w:bCs/>
          <w:sz w:val="22"/>
          <w:szCs w:val="22"/>
        </w:rPr>
        <w:t>, Secretário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sportivo destinado a atividades competitivas de âmbito regional e nacional do atletismo, apresentado pelas associações de atletismo e de desportos com prática da modalidade e aceite pela DRD, na parte correspondente às participações de representantes da AAP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6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O programa de desenvolvimento desportivo, elaborado pelo conjunto das associações de atletismo e de desportos com prática da modalidade, apresenta um custo total previsível de 119.358,00 € para o qual ficou acordado um limite máximo de financiamento global por parte da DRD de 111.434,65 €, dos quais </w:t>
      </w:r>
      <w:r>
        <w:rPr>
          <w:sz w:val="22"/>
          <w:szCs w:val="22"/>
        </w:rPr>
        <w:t>11.836,65 €</w:t>
      </w:r>
      <w:r>
        <w:rPr>
          <w:bCs/>
          <w:sz w:val="22"/>
          <w:szCs w:val="22"/>
        </w:rPr>
        <w:t>, sendo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 – 11.088,65 € destinados a atividades de âmbito regional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2 – </w:t>
      </w:r>
      <w:r>
        <w:rPr>
          <w:sz w:val="22"/>
          <w:szCs w:val="22"/>
        </w:rPr>
        <w:t xml:space="preserve">568,00 € </w:t>
      </w:r>
      <w:r>
        <w:rPr>
          <w:bCs/>
          <w:sz w:val="22"/>
          <w:szCs w:val="22"/>
        </w:rPr>
        <w:t>para as atividades competitivas de âmbito nac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– 180,00 € para a arbitragem de provas regiona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, serão suportadas pelas dotações específicas do Plano Regional Anual de 2016 e processadas pela DRD em prestações a determinar, sendo pelo menos 50% até junho e o remanescente até ao final da vigência do presente contrato, em função da disponibilidade do primeiro outorg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e fases de âmbito regional e nacional e as arbitragen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na parte que lhe é correspondente e que constitui objeto do presente contrato, designadamente a organização e participação nas atividades competitivas de âmbito nacional, contribuindo de forma ativa e empenhada para se atingirem os objetivos globai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eem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Não incorram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relatório de atividades e contas do ano de 2016, até 31 de janeiro de 2017, acompanhado do parecer do Conselho Fiscal e da ata de aprovação pela Assembleia-Ge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7, até 31 de janeiro de 2017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Deslocar no mínimo o número de elementos previsto no quadro de apoio da DRD para as participações em provas regionais e nacionai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, as fichas relatório de prova/jogo no prazo de 15 dias após a sua realização ou participação, acompanhadas dos respetivos anexos (boletins de prova/jogo, resultados e classificações, bem como de documentos ou declarações comprovativas de que todos os atletas têm residência fiscal nos Açores e para os escalões de seniores e juniores de que foram cumpridos os requisitos previstos no n.º 2 do artigo 27.º do Decreto Legislativo Regional n.º 21/2009/A, de 2 de dezembro, alterado e republicado pelo Decreto Legislativo Regional n.º 21/2015/A de 3 de setembro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Garantir a convocatória de atletas indicados para integrarem os trabalhos de seleções regionais e a respetiva participação a nível nacional ou internacion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Prestar todas as informações, bem como apresentar comprovativos da efetiva realização da despesa acerca da execução deste contrato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s artigos 19.º do Decreto Legislativo Regional n.º 21/2009/A, de 2 de dezembro, alterado e republicado pelo Decreto Legislativo Regional n.º 21/2009/A, de 2 de dezembro, alterado e republicado pelo Decreto Legislativo Regional n.º 21/2015/A de 3 de setembr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5.º e no n.º 2 do artigo 27.º Decreto Legislativo Regional n.º 21/2009/A, de 2 de dezembro, alterado e republicado pelo Decreto Legislativo Regional n.º 21/2009/A, de 2 de dezembro, alterado e republicado pelo Decreto Legislativo Regional n.º 21/2015/A de 3 de setembr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s n.ºs 2, 3, 5, 6, 7 e 9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s n.ºs 1 e 8 da cláusula 6.ª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/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do contrato-programa e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9 de março de 2016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Secretário da Associação de Atletismo da Ilha do Pico, </w:t>
      </w:r>
      <w:r>
        <w:rPr>
          <w:i/>
          <w:sz w:val="22"/>
          <w:szCs w:val="22"/>
        </w:rPr>
        <w:t>José António Sousa da Silva</w:t>
      </w:r>
      <w:r>
        <w:rPr>
          <w:sz w:val="22"/>
          <w:szCs w:val="22"/>
        </w:rPr>
        <w:t>. - Compromisso n.º E451601189 /PRA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8:00Z</dcterms:created>
  <dc:creator>Direção Regional do Desporto</dc:creator>
  <dc:description>Contrato-programa de desenvolvimento desportivo celebrado com a Associação de Atletismo do Pico.</dc:description>
  <cp:keywords>Direcção Regional da Ciência e Tecnologia</cp:keywords>
  <dc:language>en-US</dc:language>
  <cp:lastModifiedBy>S000_MCMS_System</cp:lastModifiedBy>
  <cp:lastPrinted>2016-03-10T09:19:00Z</cp:lastPrinted>
  <dcterms:modified xsi:type="dcterms:W3CDTF">2016-03-11T18:15:00Z</dcterms:modified>
  <cp:revision>14</cp:revision>
  <dc:subject>Jornal Oficial da Região Autónoma dos Açores</dc:subject>
  <dc:title>Contrato-Programa n.º 135/2016 de 1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4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3-14T01:00:00Z</vt:filetime>
  </property>
  <property fmtid="{D5CDD505-2E9C-101B-9397-08002B2CF9AE}" pid="8" name="Vdiplomano">
    <vt:lpwstr>13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elebrado com a Associação de Atletismo do Pico.</vt:lpwstr>
  </property>
  <property fmtid="{D5CDD505-2E9C-101B-9397-08002B2CF9AE}" pid="14" name="vnosup">
    <vt:lpwstr>0</vt:lpwstr>
  </property>
</Properties>
</file>