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2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peção Regional da Administração Pública funciona na direta dependência do Vice-Presidente do Governo Regional de acordo com o disposto na alínea q) do artigo 8º do Decreto Regulamentar Regional n.º 9/2016/A, de 21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peção Regional da Administração Pública é dirigida por um inspetor regional, equiparado, para todos os efeitos legais, a subdiretor regional, cargo de direção superior de 2.º grau, de acordo com o previsto no n.º 3 do artigo 120.º do Decreto Regulamentar Regional n.º 13/2014/A, de 7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legação de poderes constitui um instrumento de desconcentração administrativa, o qual visa assegurar a celeridade, a economia e a eficiência dos procedimentos e decisões da Administração Pública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s artigos 44.º a 50.º do Código do Procedimento Administrativo, e das normas conjugadas da alínea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) do artigo 8.º do Decreto Regulamentar Regional n.º 9/2016/A, de 21 de novembro, do artigo 122.º do Decreto Regulamentar Regional n.º 13/2014/A, de 7 de agosto, da alínea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1 do artigo 15.º do Decreto Regulamentar Regional n.º 2/2016/A, de 11 de fevereiro, e do artigo 6.º da Lei n.º 2/2004, de 15 de janeiro, adaptada à Administração Pública Regional dos Açores pelo Decreto Legislativo Regional n.º 2/2005/A, de 9 de maio, ambos na sua redação mais recente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Delego no Inspetor Regional da Administração Pública, licenciado Antero Fernandes Rolo, com faculdade de subdelegação, competência para a prática dos seguintes at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Praticar todos os atos necessários ao normal funcionamento dos serviços da Inspeção Regional da Administração Pública, no âmbito da gestão de recursos humanos, financeiros, materiais e patrimoniais, tendo em conta os limites previstos nos respetivos regimes jurídico-legais, desde que tal competência não se encontre expressamente cometida a outra entidade e sem prejuízo dos poderes de direção, superintendência ou tutel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utorizar deslocações em serviço que ocorram dentro da Região Autónoma dos Açores, qualquer que seja o meio de transporte utilizado, bem como o processamento dos correspondentes abonos ou ajudas de custo, antecipadas ou não, e a aprovação de eventuais acréscimos de custo derivados de deslocações previamente aprovad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a inscrição e participação do pessoal em congressos, reuniões, seminários, colóquios, cursos de formação ou outras iniciativas semelhantes que decorram na Região Autónoma dos Açores, bem como a inscrição e participação em estágios, com respeito pelas orientações em vigor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Celebrar contratos de seguro e autorizar a respetiva atualização, sempre que tal resulte de imposição leg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Elaborar e gerir o orçamento de funcionamento afeto à Inspeção Regional da Administração Pública e propor as alterações orçamentais julgadas adequadas, tendo em vista os objetivos fix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utorizar despesas com a aquisição de bens e serviços até ao montante de 10.000,00€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Consideram-se ratificados todos os atos que, no âmbito das competências ora delegadas, tenham sido praticados pelo Inspetor Regional da Administração Pública a, até à data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janeiro de 2017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6:00Z</dcterms:created>
  <dc:creator>Vice-Presidência do Governo, Emprego e Competitividade Empresarial</dc:creator>
  <dc:description>Delegação de competências.</dc:description>
  <cp:keywords>Direcção Regional da Ciência e Tecnologia</cp:keywords>
  <dc:language>en-US</dc:language>
  <cp:lastModifiedBy>S000_MCMS_System</cp:lastModifiedBy>
  <cp:lastPrinted>2017-02-23T11:18:00Z</cp:lastPrinted>
  <dcterms:modified xsi:type="dcterms:W3CDTF">2017-02-24T12:49:00Z</dcterms:modified>
  <cp:revision>9</cp:revision>
  <dc:subject>Jornal Oficial da Região Autónoma dos Açores</dc:subject>
  <dc:title>Despacho n.º 442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442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