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6/2016 de 2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Portaria n.º 147/2015 de 10 de novembro de 2015, que aprova o regulamento que estabelece o modelo de valorização dos indicadores da situação específica de desenvolvimento desportivo e de determinação das comparticipações financeiras para a atividade competitiva de âmbito local, no âmbito da contratualização está prevista no ponto 4.3, numa segunda fase, a celebração aditamentos aos contratos-programa, após serem conhecidos os valores concretos do valor base unitári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quando da elaboração do contrato-programa celebrado a 3 de março de 2016, entre a Direção Regional do Desporto e a Associação de Desportos da Ilha Graciosa, com o n.º 11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8, II série de 9 de março de 2016, correspondente ao apoio ao programa de desenvolvimento desportivo, destinado a atividades de âmbito local do voleibol em 2016, não era conhecido o valor base unitário para determinação das comparticipações financeiras para a atividade competitiva de âmbito lo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 definido o valor base unitário bem como a pontuação a atribuir a cada associação e por consequência o montante das comparticipações financei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Portaria n.º 147/2015 de 10 de novembro de 2015, com o Decreto Regulamentar Regional n.º 8/2013/A, de 17 de julho de 2013 e com o Decreto Regulamentar Regional n.º 12/2014/A, de 24 de julho de 2014, entre a Direção Regional do Desporto, adiante designada por DRD, como primeiro outorgante, representada por António da Silva Gomes, Diretor Regional e a Associação de Desportos da Ilha Graciosa, adiante designada por ADIG ou segundo outorgante, representada por Manuel Guilhermino Roch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 cláusula 3.ª do Contrato-Programa, com o n.º 11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48, II série de 9 de março de 2016, correspondente ao apoio ao programa de desenvolvimento desportivo, destinado a atividades de âmbito local do voleibol em 2016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5.250,00 €, conforme o programa apresentado pela ADIG, o montante das comparticipações financeiras a conceder pelo primeiro outorgante ao segundo outorgante é de 3.056,28 € para apoio ao desenvolvimento de atividades competitivas de âmbito local, designadamente à organização de quadros competitivos ao nível de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junh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Desportos da Ilha Graciosa, </w:t>
      </w:r>
      <w:r>
        <w:rPr>
          <w:i/>
          <w:sz w:val="22"/>
          <w:szCs w:val="22"/>
        </w:rPr>
        <w:t>Manuel Guilhermino Rocha</w:t>
      </w:r>
      <w:r>
        <w:rPr>
          <w:sz w:val="22"/>
          <w:szCs w:val="22"/>
        </w:rPr>
        <w:t>. Compromisso n.º E451602017/ PRA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9:00Z</dcterms:created>
  <dc:creator>Direção Regional do Desporto</dc:creator>
  <dc:description>Alteração da cláusula 3.ª do Contrato-Programa, com o n.º 116, publicado no Jornal Oficial n.º 48, II série de 9 de março de 2016.</dc:description>
  <cp:keywords>Direcção Regional da Ciência e Tecnologia</cp:keywords>
  <dc:language>en-US</dc:language>
  <cp:lastModifiedBy>S000_MCMS_System</cp:lastModifiedBy>
  <cp:lastPrinted>2016-06-16T11:50:00Z</cp:lastPrinted>
  <dcterms:modified xsi:type="dcterms:W3CDTF">2016-06-17T11:25:00Z</dcterms:modified>
  <cp:revision>8</cp:revision>
  <dc:subject>Jornal Oficial da Região Autónoma dos Açores</dc:subject>
  <dc:title>Aditamento n.º 116/2016 de 2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0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20T00:00:00Z</vt:filetime>
  </property>
  <property fmtid="{D5CDD505-2E9C-101B-9397-08002B2CF9AE}" pid="8" name="Vdiplomano">
    <vt:lpwstr>11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lteração da cláusula 3.ª do Contrato-Programa, com o n.º 116, publicado no Jornal Oficial n.º 48, II série de 9 de março de 2016.</vt:lpwstr>
  </property>
  <property fmtid="{D5CDD505-2E9C-101B-9397-08002B2CF9AE}" pid="14" name="vnosup">
    <vt:lpwstr>0</vt:lpwstr>
  </property>
</Properties>
</file>