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97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ócio-Cultural dos Açores – Ponta Delga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9 de Dezembro de 2009:</w:t>
      </w:r>
    </w:p>
    <w:p>
      <w:pPr>
        <w:pStyle w:val="Normal"/>
        <w:rPr/>
      </w:pPr>
      <w:r>
        <w:rPr>
          <w:sz w:val="22"/>
          <w:szCs w:val="22"/>
        </w:rPr>
        <w:t>8.635,74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ito mil seiscentos e trinta e cinco euros e setenta e quatro cêntimos), destinado a apoiar custos de funcionamento e pessoal do Programa de Manutenção por Substituição Opiácea em Baixo Limiar, nos termos do art.º 3.º do Despacho Normativo n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09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5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9-12-10T09:05:00Z</cp:lastPrinted>
  <dcterms:modified xsi:type="dcterms:W3CDTF">2009-12-11T09:58:00Z</dcterms:modified>
  <cp:revision>24</cp:revision>
  <dc:subject>Jornal Oficial da Região Autónoma dos Açores</dc:subject>
  <dc:title>Extracto de Portaria n.º 497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497/2009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