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7/1991 de 2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por efeitos do temporal ocorrido em Agosto de 19900 da inclusão de trabalhos adicionais, a data da conclusão da empreitada de construção das infra</w:t>
        <w:noBreakHyphen/>
        <w:t>estruturas das ilhas de Flores e Corvo deverá passar de Agosto de 1991 para o final do ano de 1992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o objecto da prestação de serviços de controlo e fiscalização da empreitada acima referida, que vem sendo exercida pela Norma</w:t>
        <w:noBreakHyphen/>
        <w:t>Açores, conforme contrato de 5 de Junho de 1990, foram adicionados os relativos à ampliação e remodelação da escola C+S de Santa Cruze da Residencial Siturflo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haver conveniência para a Região em que a equipa técnica que vem prestando os serviços se mantenha até à conclusão dos trabalhos da empreitad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a proposta para o efeito apresentada e a não alteração das taxas unitárias inicialmente previstas.</w:t>
      </w:r>
    </w:p>
    <w:p>
      <w:pPr>
        <w:pStyle w:val="TextBodyIndent"/>
        <w:rPr/>
      </w:pPr>
      <w:r>
        <w:rPr/>
        <w:t>Assim, no uso da competência que lhe é conferida pela alínea o) do artigo 56.º do Estatuto Político</w:t>
        <w:noBreakHyphen/>
        <w:t>Administrativo da Região Autónoma dos Açores e ao abrigo do disposto na alínea a) do n.º 1 do artigo 1.º do Decreto Legislativo Regional n.º 8/88/A, de 28 de Março, e da alínea g) do n.º 1 do artigo 18.º do Decreto Regulamentar Regional n.º 1/91/A, de 12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a extensão da prestação de serviços da Norma</w:t>
        <w:noBreakHyphen/>
        <w:t>Açores para o controlo e fiscalização da empreitada de construção das infra</w:t>
        <w:noBreakHyphen/>
        <w:t>estruturas de transportes das ilhas de Flores e Corvo, nas condições do anterior contrato, até final de 1992 e pelo valor estimado de 79 933 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, igualmente, a Secretaria Regional da Habitação e Obras Públicas a processar, através do programa 34.º, as despesas referentes à citada extensão.</w:t>
      </w:r>
    </w:p>
    <w:p>
      <w:pPr>
        <w:pStyle w:val="Normal"/>
        <w:rPr/>
      </w:pPr>
      <w:r>
        <w:rPr>
          <w:lang w:eastAsia="en-US"/>
        </w:rPr>
        <w:t xml:space="preserve">Aprovada em Conselho, Ponta Delgada, 19 de Junh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3:00Z</dcterms:created>
  <dc:creator>Governo Regional dos Açores</dc:creator>
  <dc:description>Autoriza a extensão da prestação de serviços para controlo e fiscalização da empreitada de construção das infraestruturas de transporte das ilhas de Flores e Corvo</dc:description>
  <cp:keywords>Direcção Regional da Ciência e Tecnologia</cp:keywords>
  <dc:language>en-US</dc:language>
  <cp:lastModifiedBy>Administrator</cp:lastModifiedBy>
  <dcterms:modified xsi:type="dcterms:W3CDTF">2005-04-06T16:04:00Z</dcterms:modified>
  <cp:revision>5</cp:revision>
  <dc:subject>Jornal Oficial da Região Autónoma dos Açores</dc:subject>
  <dc:title>Resolução Nº 137/1991 de 2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7-02T00:00:00Z</vt:filetime>
  </property>
  <property fmtid="{D5CDD505-2E9C-101B-9397-08002B2CF9AE}" pid="8" name="Vdiplomano">
    <vt:lpwstr>137/1991</vt:lpwstr>
  </property>
  <property fmtid="{D5CDD505-2E9C-101B-9397-08002B2CF9AE}" pid="9" name="Vnumdiploma">
    <vt:lpwstr>137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extensão da prestação de serviços para controlo e fiscalização da empreitada de construção das infraestruturas de transporte das ilhas de Flores e Corvo</vt:lpwstr>
  </property>
  <property fmtid="{D5CDD505-2E9C-101B-9397-08002B2CF9AE}" pid="14" name="vnosup">
    <vt:lpwstr>0</vt:lpwstr>
  </property>
</Properties>
</file>