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1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, e do anexo VII do Despacho Normativo n.º 33/2008, de 22 de Abril, que define o regulamento da Medida 6.2.3 – “Apoio à concepção e implementação de redes públicas de TIC”, transferir a quantia de 2.041€ (dois mil e quarenta e um euro) para a Fundação para o Desenvolvimento Socio-Profissional e Cultural de Ribeira Grande, correspondente ao co-financiamento de despesas de implementação de acesso à internet por WiFi no Observatório Astronómico de Santana (OASA), a executar em 2011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6.2.3/A/001/2011 - Implementação de acesso à Internet por WiFi – no Observatório Astronómico de Santana (OASA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 de Janeiro de 2011. –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2-02T09:40:00Z</cp:lastPrinted>
  <dcterms:modified xsi:type="dcterms:W3CDTF">2011-02-02T16:57:00Z</dcterms:modified>
  <cp:revision>9</cp:revision>
  <dc:subject>Jornal Oficial da Região Autónoma dos Açores</dc:subject>
  <dc:title>Portaria n.º 141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41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