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5/2009 de 22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Conceder ao pescador Manuel Terceira Andrade, residente no Concelho da Ribeira Grande, ilha de S. Miguel, um subsídio a fundo perdido, no montante 4.190,50€, destinado a apoiar a aquisição de um motor fora de borda, para a embarcação PD-246-L </w:t>
      </w:r>
      <w:r>
        <w:rPr>
          <w:i/>
          <w:sz w:val="22"/>
          <w:szCs w:val="22"/>
        </w:rPr>
        <w:t>Fernand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8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3 de Mai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5-15T10:22:00Z</cp:lastPrinted>
  <dcterms:modified xsi:type="dcterms:W3CDTF">2009-05-15T15:11:00Z</dcterms:modified>
  <cp:revision>8</cp:revision>
  <dc:subject>Jornal Oficial da Região Autónoma dos Açores</dc:subject>
  <dc:title>Portaria n.º 305/2009 de 22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2T00:00:00Z</vt:filetime>
  </property>
  <property fmtid="{D5CDD505-2E9C-101B-9397-08002B2CF9AE}" pid="8" name="Vdiplomano">
    <vt:lpwstr>305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