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88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20 de Outubro de 2009, é autorizada a reforma do despacho publicado no Jornal Oficial II Série, n.º 25, de 6 de Fevereiro de 2008 (Extracto de Portaria n.º 56/2008, de 6 de Fevereiro de 2008), ao beneficiário Adelaide Maria de Santos Silva, contribuinte fiscal n.º 168198100, passando o subsídio a ser de € 14.095,21 (catorze mil, noventa e cinco euros e vinte e um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09. - O Direc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0-21T11:52:00Z</dcterms:modified>
  <cp:revision>20</cp:revision>
  <dc:subject>Jornal Oficial da Região Autónoma dos Açores</dc:subject>
  <dc:title>Extracto de Despacho n.º 488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488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