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818/2013 de 15 de Outu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auto de cessão, lavrado a 18.01.2006, em cumprimento do disposto na Resolução do Conselho do Governo n.º 155/2005, de 10 de novembro, foi cedida, a título definitivo e oneroso, à Cresaçor – Cooperativa Regional de Economia Solidária, CRL, a propriedade do imóvel conhecido como Albergaria da Lenda, sito à Rua da Cidade, na freguesia das Sete Cidades, concelho de Ponta Delgada, que se encontra inscrito na matriz predial urbana sob o artigo 197/Ginetes e na matriz predial rústica sob o artigo 22/Secção T/Sete Cidades, e descrito na Conservatória do Registo Predial, como prédio misto, sob o n.º 8/Sete Ci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n.º 3 da mencionada Resolução n.º 155/2005, a cedência teve por fim “a construção de uma Estalagem vocacionada para o turismo social nas vertentes juvenil, de terceira idade e familiar, complementada nomeadamente pelo turismo ecológico, social e cultural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quela construção não se chegou a concretizar;</w:t>
      </w:r>
    </w:p>
    <w:p>
      <w:pPr>
        <w:pStyle w:val="Normal"/>
        <w:rPr/>
      </w:pPr>
      <w:r>
        <w:rPr>
          <w:sz w:val="22"/>
          <w:szCs w:val="22"/>
        </w:rPr>
        <w:t xml:space="preserve">Considerando que, nos termos do n.º 4 da acima mencionada Resolução, que reproduz o disposto no artigo 2.º do Decreto-Lei n.º 97/70, de 13 de março, vigente à data da cedência em apreço, hoje constante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8.º do Decreto Legislativo Regional n.º 11/2008/A, de 19 de mai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cessionária foi ouvida, nos termos das disposições acima citadas, determi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A reversão para o património da Região Autónoma dos Açores do imóvel acima identificado, por não ter sido dado cumprimento ao fim que determinou a cedência do mesm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O presente despacho constitui título bastante para averbamento no Serviço de Finanças e na Conservatória do Registo Predial competentes da reversão para o património da cedente do imóvel cujo reingresso na esfera patrimonial da Região Autónoma dos Açores ora é determin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de outubro de 2013 – O Vice-Presidente do Governo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59:00Z</dcterms:created>
  <dc:creator>Vice-Presidência do Governo, Emprego e Competitividade Empresarial</dc:creator>
  <dc:description>Reversão para o património da Região Autónoma dos Açores do imóvel, por não ter sido dado cumprimento ao fim que determinou a cedência do mesmo.</dc:description>
  <cp:keywords>Direcção Regional da Ciência e Tecnologia</cp:keywords>
  <dc:language>en-US</dc:language>
  <cp:lastModifiedBy>S000_MCMS_System</cp:lastModifiedBy>
  <cp:lastPrinted>2013-10-11T11:59:00Z</cp:lastPrinted>
  <dcterms:modified xsi:type="dcterms:W3CDTF">2013-10-14T09:29:00Z</dcterms:modified>
  <cp:revision>4</cp:revision>
  <dc:subject>Jornal Oficial da Região Autónoma dos Açores</dc:subject>
  <dc:title>Despacho n.º 1818/2013 de 15 de Outu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10-1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10-15T00:00:00Z</vt:filetime>
  </property>
  <property fmtid="{D5CDD505-2E9C-101B-9397-08002B2CF9AE}" pid="8" name="Vdiplomano">
    <vt:lpwstr>1818/2013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</vt:lpwstr>
  </property>
  <property fmtid="{D5CDD505-2E9C-101B-9397-08002B2CF9AE}" pid="11" name="Vpublicacaono">
    <vt:lpwstr>199</vt:lpwstr>
  </property>
  <property fmtid="{D5CDD505-2E9C-101B-9397-08002B2CF9AE}" pid="12" name="Vserie">
    <vt:lpwstr>II Série</vt:lpwstr>
  </property>
  <property fmtid="{D5CDD505-2E9C-101B-9397-08002B2CF9AE}" pid="13" name="Vsumario">
    <vt:lpwstr>Reversão para o património da Região Autónoma dos Açores do imóvel, por não ter sido dado cumprimento ao fim que determinou a cedência do mesmo.</vt:lpwstr>
  </property>
  <property fmtid="{D5CDD505-2E9C-101B-9397-08002B2CF9AE}" pid="14" name="vnosup">
    <vt:lpwstr>0</vt:lpwstr>
  </property>
</Properties>
</file>