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19/2009 de 22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, de 5 de Julho, são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637,32 - Fundo Escolar da Escola Básica e Secundária de Velas – 9800-548 Velas, destinada a apoiar os encargos de utilização das instalações e equipamentos desportivos escolares – 2.ª Tranche, conforme protocolo celebrado para a época desportiva de 2008/2009, ao abrigo do artigo 74.º do Decreto Legislativo Regional n.º 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119,36 - Fundo Escolar da Escola Básica e Secundária da Calheta – 9850-067 Calheta, destinada a apoiar os encargos de utilização das instalações e equipamentos desportivos escolares – 2.ª Tranche, conforme protocolo celebrado para a época desportiva de 2008/2009, ao abrigo do artigo 74º do Decreto Legislativo Regional n.º 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34,20 - Fundo Escolar da Escola Básica Integrada do Topo – 9875-178 Topo, destinada a apoiar os encargos de utilização das instalações e equipamentos desportivos escolares – 2.ª Tranche, conforme protocolo celebrado para a época desportiva de 2008/2009, ao abrigo do artigo 74.º do Decreto Legislativo Regional n.º 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/>
      </w:pPr>
      <w:r>
        <w:rPr>
          <w:sz w:val="22"/>
          <w:szCs w:val="22"/>
        </w:rPr>
        <w:t>As referidas comparticipações financeiras serão atribuídas pela dotação inscrita no Capítulo 40 – Despesas do Plano, Classificação Económica 04.03.05 – Administração Central – Serviços e Fundos Autónomos, Acção 5.3.8 – Actividades de Treino e Competição, Projecto 5.3 – Promoção e Formação, Programa 5 – Desenvolvimento Desportivo,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13 de Maio de 2009. – A Chefe de Secção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28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9-05-15T11:29:00Z</cp:lastPrinted>
  <dcterms:modified xsi:type="dcterms:W3CDTF">2009-05-15T15:10:00Z</dcterms:modified>
  <cp:revision>8</cp:revision>
  <dc:subject>Jornal Oficial da Região Autónoma dos Açores</dc:subject>
  <dc:title>Extracto de Despacho n.º 319/2009 de 22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5-22T00:00:00Z</vt:filetime>
  </property>
  <property fmtid="{D5CDD505-2E9C-101B-9397-08002B2CF9AE}" pid="8" name="Vdiplomano">
    <vt:lpwstr>319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