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4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ónio Luís da Paixão Melo Borges, Vereador da Câmara Municipal de Ponta Delgada:</w:t>
      </w:r>
    </w:p>
    <w:p>
      <w:pPr>
        <w:pStyle w:val="Normal"/>
        <w:rPr/>
      </w:pPr>
      <w:r>
        <w:rPr/>
        <w:t xml:space="preserve">Torna público que, nos termos do artigo 77.º do Decreto-Lei n.º 380/99, de 22 de Setembro, por força do artigo 22 do Decreto-Lei n.º 555/99, de 16 de Dezembro, com as alterações introduzidas pelo Decreto-Lei n.º 177/01, de 4 de Junho, se procede, pela Câmara Municipal de Ponta Delgada, à discussão pública relativa a uma alteração ao alvará do loteamento sito no Caminho da Fajã de Cima, freguesia de São Pedro, por iniciativa de Aldeamentos Turísticos e Residências Ilhéu, Lda., com sede na Rua Pedro Homem, 42, freguesia de São Pedro, concelho de Ponta Delgada, pelo que durante os quinze dias desde a data da publicação deste aviso no </w:t>
      </w:r>
      <w:r>
        <w:rPr>
          <w:i/>
        </w:rPr>
        <w:t>Diário</w:t>
      </w:r>
      <w:r>
        <w:rPr/>
        <w:t xml:space="preserve"> </w:t>
      </w:r>
      <w:r>
        <w:rPr>
          <w:i/>
        </w:rPr>
        <w:t>da República</w:t>
      </w:r>
      <w:r>
        <w:rPr/>
        <w:t xml:space="preserve"> III Série, poderão os interessados apresentar na Secretaria desta Câmara Municipal, por escrito e devidamente fundamentadas e documentadas, quaisquer reclamações, observações ou sugestões que julguem com direito.</w:t>
      </w:r>
    </w:p>
    <w:p>
      <w:pPr>
        <w:pStyle w:val="Normal"/>
        <w:rPr/>
      </w:pPr>
      <w:r>
        <w:rPr/>
        <w:t>A proposta de alteração à operação de loteamento encontra-se disponível para consulta no Gabinete de Apoio ao Munícipe da Câmara Municipal de Ponta Delgada.</w:t>
      </w:r>
    </w:p>
    <w:p>
      <w:pPr>
        <w:pStyle w:val="Normal"/>
        <w:rPr/>
      </w:pPr>
      <w:r>
        <w:rPr/>
        <w:t>Não serão consideradas as reclamações, observações ou sugestões apresentadas fora do prazo estabelecido.</w:t>
      </w:r>
    </w:p>
    <w:p>
      <w:pPr>
        <w:pStyle w:val="Normal"/>
        <w:rPr/>
      </w:pPr>
      <w:r>
        <w:rPr/>
        <w:t xml:space="preserve">11 de Outubro de 2004.- Por Delegação da Presidente da Câmara, O Vereador, </w:t>
      </w:r>
      <w:r>
        <w:rPr>
          <w:i/>
        </w:rPr>
        <w:t>António Luís da Paixão Melo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48:00Z</dcterms:created>
  <dc:creator>Câmara Municipal de Ponta Delgada</dc:creator>
  <dc:description>Alteração de alvará do loteamento - Caminho da Fajã de Cima - São Pedro.</dc:description>
  <cp:keywords>Direcção Regional da Ciência e Tecnologia</cp:keywords>
  <dc:language>en-US</dc:language>
  <cp:lastModifiedBy>SVC_Cms2002</cp:lastModifiedBy>
  <cp:lastPrinted>2004-10-12T11:49:00Z</cp:lastPrinted>
  <dcterms:modified xsi:type="dcterms:W3CDTF">2004-10-15T13:50:00Z</dcterms:modified>
  <cp:revision>4</cp:revision>
  <dc:subject>Jornal Oficial da Região Autónoma dos Açores</dc:subject>
  <dc:title>Aviso n.º 94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48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lteração de alvará do loteamento - Caminho da Fajã de Cima - São Pedro.</vt:lpwstr>
  </property>
  <property fmtid="{D5CDD505-2E9C-101B-9397-08002B2CF9AE}" pid="14" name="vnosup">
    <vt:lpwstr>0</vt:lpwstr>
  </property>
</Properties>
</file>