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912/2006 de 14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30 de Outubro de 2006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2.103,25 - Futebol Clube dos Flamengos – 9900-401 Horta, destinada a apoiar as actividades de treino e competição nos escalões de formação, na modalidade de futebol – 2.ª Tranche, conforme Contrato-Programa celebrado para a época desportiva de 2005/2006, ao abrigo do artigo 21.º do Decreto Legislativo Regional n.º 14/2005/A, de 5 de Julho, conjugado com o artigo 60.º do Decreto Regulamentar Regional n.º 27/2003/A, de 28 de Agosto e extracto publicado no </w:t>
      </w:r>
      <w:r>
        <w:rPr>
          <w:i/>
        </w:rPr>
        <w:t>Jornal Oficial</w:t>
      </w:r>
      <w:r>
        <w:rPr/>
        <w:t xml:space="preserve"> n.º 9 – II série de 1/3/2006.</w:t>
      </w:r>
    </w:p>
    <w:p>
      <w:pPr>
        <w:pStyle w:val="Normal"/>
        <w:rPr/>
      </w:pPr>
      <w:r>
        <w:rPr/>
        <w:t>A referida comparticipação financeira será atribuída pela dotação inscrita no capítulo 40 - despesas do plano, Classificação Económica 04.07.01- Instituições sem fins lucrativos, Acção 5.3.8 - Actividades de Treino e Competição , Projecto 5.3 - Promoção e Formação, Programa 5 -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30 de Outubro de 2006 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32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6-10-31T11:32:00Z</cp:lastPrinted>
  <dcterms:modified xsi:type="dcterms:W3CDTF">2006-11-03T11:37:00Z</dcterms:modified>
  <cp:revision>4</cp:revision>
  <dc:subject>Jornal Oficial da Região Autónoma dos Açores</dc:subject>
  <dc:title>Extracto de Portaria n.º 912/2006 de 14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14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11-14T01:00:00Z</vt:filetime>
  </property>
  <property fmtid="{D5CDD505-2E9C-101B-9397-08002B2CF9AE}" pid="8" name="Vdiplomano">
    <vt:lpwstr>912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