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9/2011 de 25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é atribuição da Secretaria Regional da Agricultura e Florestas,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>, do artigo 2.º, do Decreto Regulamentar Regional n.º 1/2006/A, de 10 de Janeiro, o apoio às actividades económicas relacionadas com a produção, industrialização, transformação e comercialização no âmbito dos sectores agrícola, pecuário e flores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Ponto 10, da Orientação n.º 10/2010, de 21 de Junho, do X Governo Regional dos Açores, as despesas inerentes ao subsídio do gasóleo agrícola são suportadas pela Secretaria Regional da Agricultura e Floresta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>, do n.º 1, do artigo 20.º, do Decreto Legislativo Regional n.º 34/2010/A, de 29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Transferir para o Fundo Regional de Apoio à Coesão e ao Desenvolvimento Económico, a importância de € 500 000,00 (Quinhentos mil euros), destinada</w:t>
      </w:r>
      <w:bookmarkStart w:id="2" w:name="_GoBack"/>
      <w:bookmarkEnd w:id="2"/>
      <w:r>
        <w:rPr>
          <w:sz w:val="22"/>
          <w:szCs w:val="22"/>
        </w:rPr>
        <w:t xml:space="preserve"> ao pagamento do apoio financeiro para as compensações aos preços do gasóleo para a actividade agrícol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tem cabimento no Programa 07 – Aumento da Competitividade dos Sectores Agrícola e Florestal; Projecto 07.02.— Modernizar Explorações Agrícolas; Acção 07.02.H — Apoio ao Investimento nas Explorações Agrícolas; C.E. 04.03.05 H – Transferências Correntes – Serviços e Fundos Autónomos, do Plano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7 de Març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0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3-21T09:51:00Z</cp:lastPrinted>
  <dcterms:modified xsi:type="dcterms:W3CDTF">2011-03-22T13:25:00Z</dcterms:modified>
  <cp:revision>22</cp:revision>
  <dc:subject>Jornal Oficial da Região Autónoma dos Açores</dc:subject>
  <dc:title>Despacho n.º 339/2011 de 25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25T01:00:00Z</vt:filetime>
  </property>
  <property fmtid="{D5CDD505-2E9C-101B-9397-08002B2CF9AE}" pid="8" name="Vdiplomano">
    <vt:lpwstr>339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