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, 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4/2003 de 11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os termos do n.º 2 do artigo 24.º da Lei n.º 79/98, de 24 de Novembro, é publicada em anexo a Conta Provisória da Região Autónoma dos Açores, respeitante ao 2.º Trimestre de 2003.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25 de Agosto de 2003. - O Presidente do Governo Regional, </w:t>
      </w:r>
      <w:r>
        <w:rPr>
          <w:rFonts w:cs="Arial"/>
          <w:i/>
        </w:rPr>
        <w:t>Carlos Manuel Martins do</w:t>
      </w:r>
      <w:r>
        <w:rPr>
          <w:rFonts w:cs="Arial"/>
        </w:rPr>
        <w:t xml:space="preserve"> </w:t>
      </w:r>
      <w:r>
        <w:rPr>
          <w:rFonts w:cs="Arial"/>
          <w:i/>
        </w:rPr>
        <w:t>Vale César</w:t>
      </w:r>
      <w:r>
        <w:rPr>
          <w:rFonts w:cs="Arial"/>
        </w:rPr>
        <w:t xml:space="preserve">. – O Secretário Regional para as Finanças e Planeamento, </w:t>
      </w:r>
      <w:r>
        <w:rPr>
          <w:rFonts w:cs="Arial"/>
          <w:i/>
        </w:rPr>
        <w:t>Roberto de Sousa Rocha Amaral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Ver mapas/quadros em doc. PDF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42:00Z</dcterms:created>
  <dc:creator>Presidência do Governo Regional dos Açores, Secretário Regional da Presidência para as Finanças e Planeamento</dc:creator>
  <dc:description>Publica a Conta Provisória da Região Autónoma dos Açores, respeitante ao 2.º Trimestre de 2003</dc:description>
  <cp:keywords>Direcção Regional da Ciência e Tecnologia</cp:keywords>
  <dc:language>en-US</dc:language>
  <cp:lastModifiedBy>ra196119</cp:lastModifiedBy>
  <dcterms:modified xsi:type="dcterms:W3CDTF">2005-04-15T10:39:00Z</dcterms:modified>
  <cp:revision>4</cp:revision>
  <dc:subject>Jornal Oficial da Região Autónoma dos Açores</dc:subject>
  <dc:title>Despacho Normativo Nº 34/2003 de 11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ecretário Regional da Presidência para as Finanças e Planeamento</vt:lpwstr>
  </property>
  <property fmtid="{D5CDD505-2E9C-101B-9397-08002B2CF9AE}" pid="5" name="Vdata">
    <vt:filetime>2003-09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3-09-11T00:00:00Z</vt:filetime>
  </property>
  <property fmtid="{D5CDD505-2E9C-101B-9397-08002B2CF9AE}" pid="8" name="Vdiplomano">
    <vt:lpwstr>34/2003</vt:lpwstr>
  </property>
  <property fmtid="{D5CDD505-2E9C-101B-9397-08002B2CF9AE}" pid="9" name="Vnumdiploma">
    <vt:lpwstr>34/2003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Publica a Conta Provisória da Região Autónoma dos Açores, respeitante ao 2.º Trimestre de 2003</vt:lpwstr>
  </property>
  <property fmtid="{D5CDD505-2E9C-101B-9397-08002B2CF9AE}" pid="14" name="vnosup">
    <vt:r8>0</vt:r8>
  </property>
</Properties>
</file>