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36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os Assuntos do Mar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Doutor Filipe Jorge Monteiro de Mora Porteiro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os 1 e 3 do artigo 2.º e dos n.o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O Doutor Filipe Jorge Monteiro de Mora Porteiro é nomeado para, em regime de comissão de serviço, e pelo período de duração do mandato do respetivo membro do Governo Regional, exercer o cargo de Diretor Regional dos Assuntos do Mar, cargo de direção superior de 1.º grau, previ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5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o nomea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o Mar, Ciência e Tecnologia, </w:t>
      </w:r>
      <w:r>
        <w:rPr>
          <w:i/>
          <w:sz w:val="22"/>
          <w:szCs w:val="22"/>
        </w:rPr>
        <w:t>Gui Manuel Machado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ilipe Jorge Monteiro de Mora Por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9 de Fevereiro de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utorado em Ciências da Vida pela Faculdade de Ciências, Universidade de Liverpool, Reino Unido,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Biologia Ramo de Especialização Científica pela Faculdade de Ciências da Universidade de Lisboa. 06.10.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arelato em Biologia pela Faculdade de Ciências da Universidade de Lisboa (11/20).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or Regional dos Assunto do Mar, Secretaria Regional do Mar, Ciência e Tecnologia . Desde Agost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o Superior Principal dos quadros de pessoal não docente da Universidade dos Açores. Desde Abril de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o Superior de 1ª Classe dos quadros de pessoal não docente da Universidade dos Açores. Desde Abril de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o Superior de 2ª Classe dos quadros de pessoal não docente da Universidade dos Açores. Desde 23.04.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ado pela Universidade dos Açores, como Técnico Superior de 2ª classe, integrando em projectos a decorrer no DOP/UA. 1995-1998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iólogo contratado do projecto EUROSQUID II - Stock Dynamics, Interactions and Recruitment in the North East Atlantic Squid Fisheries. </w:t>
      </w:r>
      <w:r>
        <w:rPr>
          <w:sz w:val="22"/>
          <w:szCs w:val="22"/>
        </w:rPr>
        <w:t>AIR 1 - CT92-0573. 1993-1995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iólogo do projecto EUROSQUID I - Fishery Potencial of North Eastern Atlantic Squid Stocks, FAR - MA 1 146. </w:t>
      </w:r>
      <w:r>
        <w:rPr>
          <w:sz w:val="22"/>
          <w:szCs w:val="22"/>
        </w:rPr>
        <w:t>1990-1992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9:00Z</dcterms:created>
  <dc:creator>Presidência do Governo, S.R. do Mar, Ciência e Tecnologia</dc:creator>
  <dc:description>Nomeação.</dc:description>
  <cp:keywords>Direcção Regional da Ciência e Tecnologia</cp:keywords>
  <dc:language>en-US</dc:language>
  <cp:lastModifiedBy>S000_MCMS_System</cp:lastModifiedBy>
  <cp:lastPrinted>2016-11-22T10:50:00Z</cp:lastPrinted>
  <dcterms:modified xsi:type="dcterms:W3CDTF">2016-11-22T14:34:00Z</dcterms:modified>
  <cp:revision>10</cp:revision>
  <dc:subject>Jornal Oficial da Região Autónoma dos Açores</dc:subject>
  <dc:title>Despacho n.º 2636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36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o Mar, Ciência e Tecnologia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