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60/2016 de 8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faculdade prevista na cláusula XI do Contrato de Cooperação – Valor Investimento, n.º 032/2015, de 27 de maio de 2015, por acordo entre a Secretaria Regional da Solidariedade Social e a Casa do Povo de Doze Ribeiras, assinado a 27 de maio de 2016, procedeu-se à revisão das cláusulas I, IV e VI do mencionado contrato de cooperação, oportunamente publicitado, por extrato, no Jornal Oficial, II Série, n.º 106, de 03 de junh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do Contrato de Cooperação – Valor Investimento, n.º 032/2015, inicia os seus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7 de mai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7:00Z</dcterms:created>
  <dc:creator>S.R. da Solidariedade Social</dc:creator>
  <dc:description>Revisão do Contrato de Cooperação – Valor Investimento, n.º 032/2015, inicia os seus efeitos a partir da data da sua assinatura.</dc:description>
  <cp:keywords>Direcção Regional da Ciência e Tecnologia</cp:keywords>
  <dc:language>en-US</dc:language>
  <cp:lastModifiedBy>S000_MCMS_System</cp:lastModifiedBy>
  <cp:lastPrinted>2016-06-06T13:57:00Z</cp:lastPrinted>
  <dcterms:modified xsi:type="dcterms:W3CDTF">2016-06-07T11:19:00Z</dcterms:modified>
  <cp:revision>9</cp:revision>
  <dc:subject>Jornal Oficial da Região Autónoma dos Açores</dc:subject>
  <dc:title>Contrato n.º 160/2016 de 8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6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8-06T00:00:00Z</vt:filetime>
  </property>
  <property fmtid="{D5CDD505-2E9C-101B-9397-08002B2CF9AE}" pid="8" name="Vdiplomano">
    <vt:lpwstr>160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Revisão do Contrato de Cooperação – Valor Investimento, n.º 032/2015, inicia os seus efeitos a partir da data da sua assinatura.</vt:lpwstr>
  </property>
  <property fmtid="{D5CDD505-2E9C-101B-9397-08002B2CF9AE}" pid="14" name="vnosup">
    <vt:lpwstr>0</vt:lpwstr>
  </property>
</Properties>
</file>