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33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e do Despacho Normativo n.º 41/2005, de 7 de Julho, que define os regulamentos da Medida 3.2.2 – “Apoio à organização de reuniões científicas”, do Programa 3 – Apoio à Formação Avançada (FORMAC), atribuir a comparticipação financeira de € 7.500 (sete mil e quinhentos euros) à Universidade dos Açores no seguimento da aprovação das candidaturas:</w:t>
      </w:r>
    </w:p>
    <w:p>
      <w:pPr>
        <w:pStyle w:val="Normal"/>
        <w:rPr/>
      </w:pPr>
      <w:r>
        <w:rPr/>
        <w:t>M 3.2.2/I/017/2006 – Maria de Fátima Silva Sequeira Dias – 7.500 €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/>
        <w:t xml:space="preserve">23 de Outubr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40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10-26T09:40:00Z</cp:lastPrinted>
  <dcterms:modified xsi:type="dcterms:W3CDTF">2006-10-27T10:05:00Z</dcterms:modified>
  <cp:revision>5</cp:revision>
  <dc:subject>Jornal Oficial da Região Autónoma dos Açores</dc:subject>
  <dc:title>Portaria n.º 733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33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