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1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União das Associações de Andebol dos Açores,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União das Associações de Andebol dos Açores apresentou um programa de desenvolvimento desportivo destinado às atividades competitivas de âmbito regional e nacional do andebol para 2016 e que, em conformidade com as decisões tomadas na reunião anual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, alterada pela Resolução do Conselho do Governo n.º 164/2015 de 30 de dez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União das Associações de Andebol dos Açores, adiante designada por UAAA ou segundo outorgante representada por Rui Alberto Gouveia dos Sant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ao apoio ao programa de desenvolvimento desportivo destinado a atividades competitivas e arbitragem de âmbito regional e nacional do andeb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 primeiro outorgante, para a prossecução do </w:t>
      </w:r>
      <w:r>
        <w:rPr>
          <w:sz w:val="22"/>
          <w:szCs w:val="22"/>
        </w:rPr>
        <w:t xml:space="preserve">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42.589,98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87.392,00 €, s</w:t>
      </w:r>
      <w:r>
        <w:rPr>
          <w:bCs/>
          <w:sz w:val="22"/>
          <w:szCs w:val="22"/>
        </w:rPr>
        <w:t>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 – </w:t>
      </w:r>
      <w:r>
        <w:rPr>
          <w:sz w:val="22"/>
          <w:szCs w:val="22"/>
        </w:rPr>
        <w:t xml:space="preserve">79.440,00 € </w:t>
      </w:r>
      <w:r>
        <w:rPr>
          <w:bCs/>
          <w:sz w:val="22"/>
          <w:szCs w:val="22"/>
        </w:rPr>
        <w:t>para atividades competitivas de âmbito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 – </w:t>
      </w:r>
      <w:r>
        <w:rPr>
          <w:sz w:val="22"/>
          <w:szCs w:val="22"/>
        </w:rPr>
        <w:t xml:space="preserve">7.952,00 € </w:t>
      </w:r>
      <w:r>
        <w:rPr>
          <w:bCs/>
          <w:sz w:val="22"/>
          <w:szCs w:val="22"/>
        </w:rPr>
        <w:t>para atividades competitivas de âmbito nacion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16 e processadas pela DRD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Deslocar no mínimo 12 atletas por comitiva nas participações em provas regionais e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comprovativos de que os clubes que estejam apurados para participar em provas regionais e nacionais no escalão de seniores, possuem pelo menos um escalão de formação do mesmo sexo em atividade competitiva regular com Contrato-Programa celebrado com os Serviços d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21/2015/A de 3 de set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ecreto Legislativo Regional n.º 21/2009/A, de 2 de dezembro, alterado e republicado pel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. 2, 3, 5, 6, 7, 8, 9 e 1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. 1 e 10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8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União das Associações de Andebol dos Açores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 - Compromisso n.º E451601180/PRA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0:00Z</dcterms:created>
  <dc:creator>Direção Regional do Desporto</dc:creator>
  <dc:description>Contrato-programa de desenvolvimento desportivo celebrado com a União das Associações de Andebol dos Açores.</dc:description>
  <cp:keywords>Direcção Regional da Ciência e Tecnologia</cp:keywords>
  <dc:language>en-US</dc:language>
  <cp:lastModifiedBy>S000_MCMS_System</cp:lastModifiedBy>
  <cp:lastPrinted>2016-03-10T09:10:00Z</cp:lastPrinted>
  <dcterms:modified xsi:type="dcterms:W3CDTF">2016-03-11T18:15:00Z</dcterms:modified>
  <cp:revision>18</cp:revision>
  <dc:subject>Jornal Oficial da Região Autónoma dos Açores</dc:subject>
  <dc:title>Contrato-Programa n.º 131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3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União das Associações de Andebol dos Açores.</vt:lpwstr>
  </property>
  <property fmtid="{D5CDD505-2E9C-101B-9397-08002B2CF9AE}" pid="14" name="vnosup">
    <vt:lpwstr>0</vt:lpwstr>
  </property>
</Properties>
</file>