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2/2014 de 19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, designadamente, nos nºs 4 e 8 da Resolução do Governo n.º 119/2003, de 2 de outubro, alterada pela Resolução do Governo n.º 120/2006, de 21 de setembro, e no uso das competências que me são conferidas pelo n.º 1 do artigo 5.º do Decreto Regulamentar Regional n.º 24/2012/A, de 27 de novembro, em articulação com o prescrito na alínea</w:t>
      </w:r>
      <w:r>
        <w:rPr>
          <w:i/>
          <w:sz w:val="22"/>
          <w:szCs w:val="22"/>
        </w:rPr>
        <w:t xml:space="preserve"> g</w:t>
      </w:r>
      <w:r>
        <w:rPr>
          <w:sz w:val="22"/>
          <w:szCs w:val="22"/>
        </w:rPr>
        <w:t>) do artigo 2.º da Orgânica da Presidência do Governo Regional, aprovada pelo Decreto Regulamentar Regional n.º 30/2006/A, de 31 de outubr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O Núcleo para a Promoção da Qualidade (NPQ) da Presidência do Governo Regional (PGR) passa a ser constituído pelos seguintes elementos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Dra. Maria da Graça Cabral, Adjunta do Subsecretário Regional da Presidência para as Relações Externas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Dra. Melanie Silva, diretora de serviços de Emigração, Imigração e Regressos, da Direção Regional das Comunidades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Dra. Lorena Alemão, chefe da divisão Administrativa, Financeira e Patrimonial da Secretaria-Ger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 É revogado o despacho n.º 968/200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ª Série, n.º 173, de 9 de setembro de 2009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 O presente despach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14 de fevereiro de 2014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4:00Z</dcterms:created>
  <dc:creator>Presidência do Governo</dc:creator>
  <dc:description>Nomeação do Núcleo para a Promoção da Qualidade (PGR). Revoga o Despacho n.º 968/2009, publicado no Jornal Oficial, II série, n.º 173, de 9 de setembro.</dc:description>
  <cp:keywords>Direcção Regional da Ciência e Tecnologia</cp:keywords>
  <dc:language>en-US</dc:language>
  <cp:lastModifiedBy>S000_MCMS_System</cp:lastModifiedBy>
  <cp:lastPrinted>2014-02-17T10:44:00Z</cp:lastPrinted>
  <dcterms:modified xsi:type="dcterms:W3CDTF">2014-02-18T15:05:00Z</dcterms:modified>
  <cp:revision>9</cp:revision>
  <dc:subject>Jornal Oficial da Região Autónoma dos Açores</dc:subject>
  <dc:title>Despacho n.º 262/2014 de 19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2-19T01:00:00Z</vt:filetime>
  </property>
  <property fmtid="{D5CDD505-2E9C-101B-9397-08002B2CF9AE}" pid="8" name="Vdiplomano">
    <vt:lpwstr>262/201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Nomeação do Núcleo para a Promoção da Qualidade (PGR). Revoga o Despacho n.º 968/2009, publicado no Jornal Oficial, II série, n.º 173, de 9 de setembro.</vt:lpwstr>
  </property>
  <property fmtid="{D5CDD505-2E9C-101B-9397-08002B2CF9AE}" pid="14" name="vnosup">
    <vt:lpwstr>0</vt:lpwstr>
  </property>
</Properties>
</file>