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3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ecreto Legislativo Regional n.º 12/2014/A, de 9 de julho, e do n.º 1 do artigo 10.º do Decreto Regulamentar Regional n.º 1/2016/A, de 27 de janeiro, por despacho do Vice-Presidente do Governo, Emprego e Competitividade Empresarial, foram atribuídos os seguintes apoios financeiros: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3"/>
        <w:gridCol w:w="5118"/>
        <w:gridCol w:w="11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ach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á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uros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08 7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leite – União das Coopperativas Agrícolas de Lacticínios da Ilha de São Miguel, UC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540 7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Ortins Lob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3,7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601 4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Silveira Bras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3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591 0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Rocha Barcel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63,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748 9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ice Borges de Sous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102 7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lino Vieira, Unipessoal, Ld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2,8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51 2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hia dos Açores, Ld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45,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130 6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ageries Bel Portugal, S.A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60,00</w:t>
            </w:r>
          </w:p>
        </w:tc>
      </w:tr>
    </w:tbl>
    <w:p>
      <w:pPr>
        <w:pStyle w:val="Normal"/>
        <w:ind w:hanging="0"/>
        <w:rPr/>
      </w:pPr>
      <w:r>
        <w:rPr/>
        <w:t>Nos termos da Portaria n.º 33/2013, de 14 de julho, alterada pela Portaria n.º 63/2013, de 5 de agosto, e pela Portaria n.º 12/2015, de 6 de fevereiro, por despacho do Vice-Presidente do Governo, Emprego e Competitividade Empresarial, foram atribuídos os seguintes apoios financeiros: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2"/>
        <w:gridCol w:w="5012"/>
        <w:gridCol w:w="113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ach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á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uros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407 25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nuel dos Sant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390 0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Vítor Ledo Vi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06 1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Maria de Sousa da Si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587 59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odrigues Oliv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 726 1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 Martins Rapo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1,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726 7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Luís Oliveira Cabral Per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9,0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662 8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o Mauro de Almeida Furt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8,4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489 16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úcia Couto Bernardo Pache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3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984 98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varo Rodrigues Teixeira Lop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682 77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uís Furtado Rebe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147 54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ugénia Sousa Albuquerq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1,3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078 4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Francisco Melo Ama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5,1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049 26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Oliveira Carreiro Aguiar Medei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194 3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de Vargas Com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7,8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976 68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ês Sales Pi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42 9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iros – Cooperativa Incubação Iniciativas de Economia Solidária, CR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8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853 5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ngelina Espínola Bettenco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386 85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arlos de Melo Borg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9,5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047 09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lberto Si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,2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643 4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ónio Manuel Ferreira Medei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,9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834 68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, Manuel Oliveira &amp; Filhos, L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,1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920 04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da Conceição Ferraz Le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 157 57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oretti de Sousa Amar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721 64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mena Amorim Vieira Luís Le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579 58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Godinho Espínola Di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2,8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732 1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l, L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709 08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 Camilo Ferreira Pinto Bace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060 57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ke Ste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 121 7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da Silva Cordei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9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31 58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ústria de Panificação Humberto Goulart, L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67,1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951 76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de Jesus Pereira Cordei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89 36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Cabral Pereira, Sociedade Unipessoal, L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9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098 59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entidos, Restauração e Catering, L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3,1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702 45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Gabriel Medeiros Faria Ribei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06 1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Maria de Sousa Si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749 78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Maria Bettencourt da Silva Áv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339 0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Isabel Dias Carvalho Corre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316 79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logos Com Canela, Sociedade Unipessoal, L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6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>Nos termos da Portaria n.º 9/2016, de 11 de fevereiro, por despacho do Vice-Presidente do Governo, Emprego e Competitividade Empresarial, foi atribuído o seguinte apoio financeiro: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2"/>
        <w:gridCol w:w="5012"/>
        <w:gridCol w:w="113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despach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á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uros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301 1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cia Ann Baglio Alk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1 – Sistema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10 de março de 2017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39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7-03-10T15:40:00Z</cp:lastPrinted>
  <dcterms:modified xsi:type="dcterms:W3CDTF">2017-03-13T10:37:00Z</dcterms:modified>
  <cp:revision>8</cp:revision>
  <dc:subject>Jornal Oficial da Região Autónoma dos Açores</dc:subject>
  <dc:title>Despacho n.º 563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56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