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57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Integrada dos Arrifes</w:t>
      </w:r>
      <w:r>
        <w:rPr/>
        <w:t>, transitam no mesmo quadro para as carreiras e categorias de acordo com o abaixo indicad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 VER LISTA NO DOC ANEXO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>a</w:t>
      </w:r>
      <w:r>
        <w:rPr/>
        <w:t>) nomeada em comissão de serviço extraordinária como assistente de acção educativa desde 10.11.2004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44:00Z</dcterms:created>
  <dc:creator>D.R. da Educação</dc:creator>
  <dc:description>Lista nominativa - Escola Básica Integrada de Arrifes.</dc:description>
  <cp:keywords>Direcção Regional da Ciência e Tecnologia</cp:keywords>
  <dc:language>en-US</dc:language>
  <cp:lastModifiedBy>MCMS_System</cp:lastModifiedBy>
  <cp:lastPrinted>2006-06-06T09:45:00Z</cp:lastPrinted>
  <dcterms:modified xsi:type="dcterms:W3CDTF">2006-06-09T08:32:00Z</dcterms:modified>
  <cp:revision>4</cp:revision>
  <dc:subject>Jornal Oficial da Região Autónoma dos Açores</dc:subject>
  <dc:title>Aviso n.º 557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5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Integrada de Arrifes.</vt:lpwstr>
  </property>
  <property fmtid="{D5CDD505-2E9C-101B-9397-08002B2CF9AE}" pid="14" name="vnosup">
    <vt:lpwstr>0</vt:lpwstr>
  </property>
</Properties>
</file>