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49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as alterações ao CCT entre a Câmara do Comércio de Angra do Heroísmo e o Sindicato dos Profissionais das Indústrias de Alimentação e Bebidas de Angra do Heroísmo (Sector de Indústria de Carnes de Av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Nos termos do artigo 576.º do Código do Trabalho e dos artigos 114.º e 116.º, do Código do Procedimento Administrativo, torna-se público que na Secretaria Regional da Educação e Ciência, encontra-se em apreciação o processo de emissão de regulamento de extensão das alterações ao CCT entre a Câmara do Comércio de Angra do Heroísmo e o Sindicato dos Profissionais das Indústrias de Alimentação e Bebidas de Angra do Heroísmo (Sector de Indústria de Carnes de Aves), neste Jornal Oficial publicadas. 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do artigo 2.º, do Decreto Regulamentar Regional n.º 2/2007/A, de 30 de Janeir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do artigo 1.º, do Decreto-Lei n.º 243/78, de 19 de Agosto, artigo 4.º, da Lei n.º 99/2003, de 27 de Agosto, e n.º 1 do artigo 4.º, do Decreto Legislativo Regional n.º 19/2006/A, de 2 de Junho, efectua-se por portaria, publicando-se em anexo nota justificativa e respectivo projec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23 de Agost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1 - Considerando as alterações ao CCT entre a Câmara do Comércio de Angra do Heroísmo e o Sindicato dos Profissionais das Indústrias de Alimentação e Bebidas de Angra do Heroísmo (Sector de Indústria de Carnes de Aves), publicadas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a existência no sector económico, nomeadamente, CAE 1512 (Abate de aves e de coelhos/Produção de carne), de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Considerando que a actividade assume expressão significativamente superior à directamente abrangida pela convenção, mostra-se oportuno promover, na medida do possível, a uniformização das condições de trabalho na área e no âmbito sectorial e profissional previstos na conven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para o efeito, importa garantir um estatuto laboral similar, consolidando referenciais normativos e remuneratórios comu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sim, verificando-se as circunstâncias sociais e económicas justificativas da extensão, exigidas pelo n.º 3 do artigo 575.º do Código do Trabalho, é conveniente promover a extensão das alterações da convenção em ca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as alterações ao CCT entre a Câmara do Comércio de Angra do Heroísmo e o Sindicato dos Profissionais das Indústrias de Alimentação e Bebidas de Angra do Heroísmo (Sector de Indústria de Carnes de Aves)</w:t>
      </w:r>
    </w:p>
    <w:p>
      <w:pPr>
        <w:pStyle w:val="Normal"/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do artigo 2.º, do Decreto Regulamentar Regional n.º 2/2007/A, de 30 de Janeir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artigo 1.º, do Decreto-Lei n.º 243/78, de 19 de Agosto, artigo 4.º, da Lei n.º 99/2003, de 27 de Agosto, e n.º 1 do artigo 4.º, do Decreto Legislativo Regional n.º 19/2006/A, de 2 de Junh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alterações do CCT entre a Câmara do Comércio de Angra do Heroísmo e o Sindicato dos Profissionais das Indústrias de Alimentação e Bebidas de Angra do Heroísmo (Sector de Indústria de Carnes de Aves)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Série II, n.º …, de …de … de 2007, são tornadas extensivas a todas as entidades empregadoras que, não estando inscritas na associação de empregadores outorgante, exerçam na área da convenção a actividade económica por esta abrangida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Não são objecto de extensão as cláusulas que sejam contrárias a normas legais impera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no tocante à tabela salarial (Anexo II do CCT), a partir de 1 de Julh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diferenças salariais, devidas por força do disposto no número anterior, são liquidadas no mês imediatamente subsequente ao da entrada em vigor deste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2:00Z</dcterms:created>
  <dc:creator>D.R. do Trabalho e Qualificação Profissional</dc:creator>
  <dc:description>Aviso de projecto de regulamento de extensão das alterações ao CTT entre a Câmara do Comércio de Angra do Heroísmo e o Sindicato dos Profissionais das Indústrias de Alimentação e Bebidas de Angra do Heroísmo (Sector de Indústria de Carnes de Aves).</dc:description>
  <cp:keywords>Direcção Regional da Ciência e Tecnologia</cp:keywords>
  <dc:language>en-US</dc:language>
  <cp:lastModifiedBy>S000_MCMS_System</cp:lastModifiedBy>
  <cp:lastPrinted>2007-09-03T14:43:00Z</cp:lastPrinted>
  <dcterms:modified xsi:type="dcterms:W3CDTF">2007-09-12T15:00:00Z</dcterms:modified>
  <cp:revision>50</cp:revision>
  <dc:subject>Jornal Oficial da Região Autónoma dos Açores</dc:subject>
  <dc:title>Aviso n.º 549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549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as alterações ao CTT entre a Câmara do Comércio de Angra do Heroísmo e o Sindicato dos Profissionais das Indústrias de Alimentação e Bebidas de Angra do Heroísmo (Sector de Indústria de Carnes de Aves).</vt:lpwstr>
  </property>
  <property fmtid="{D5CDD505-2E9C-101B-9397-08002B2CF9AE}" pid="14" name="vnosup">
    <vt:lpwstr>0</vt:lpwstr>
  </property>
</Properties>
</file>