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9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o Procedimento Administrativo;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3, ambas do artigo 7.º, e no n.º 2 do artigo 9.º, ambos da Lei n.º 2/2004, de 15 de janeiro, alterada e republicada pela Lei n.º 51/2005 de 30 de agosto, e adaptada à Região pelo Decreto Legislativo Regional n.º 2/2005/A, de 9 de maio, alterado pelos Decretos Legislativos Regionais n.º 2/2006/A, de 6 de janeiro, n.º 8/2008/A, de 31 de março, e n.º 17/2009/A, de 14 de outubro;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.º 3 do artigo 16.º do Decreto Regulamentar Regional n.º 1/2011/A, de 26 de janeiro, delego na Diretora de Serviços de Apoio às Infraestruturas e à Promoção Turística, Maria da Conceição da Silva Oliveira Macedo da Silva, no período de 20 a 30 de dezembro do corrente, os seguintes poderes: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a realização de despesas públicas, até ao montante de €2.500;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ssinar todo o expediente corrente, bem como todos os documentos necessários ao processamento de despesa pública.</w:t>
      </w:r>
    </w:p>
    <w:p>
      <w:pPr>
        <w:pStyle w:val="Normal"/>
        <w:rPr/>
      </w:pPr>
      <w:r>
        <w:rPr>
          <w:sz w:val="22"/>
          <w:szCs w:val="22"/>
        </w:rPr>
        <w:t xml:space="preserve">19 de dezembro 2011. - O Diretor Regional de Turismo, </w:t>
      </w:r>
      <w:r>
        <w:rPr>
          <w:i/>
          <w:sz w:val="22"/>
          <w:szCs w:val="22"/>
        </w:rPr>
        <w:t>Miguel Cymbron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2:00Z</dcterms:created>
  <dc:creator>D.R. de Turismo</dc:creator>
  <dc:description>Delegação de poderes.</dc:description>
  <cp:keywords>Direcção Regional da Ciência e Tecnologia</cp:keywords>
  <dc:language>en-US</dc:language>
  <cp:lastModifiedBy>S000_MCMS_System</cp:lastModifiedBy>
  <cp:lastPrinted>2011-12-19T15:52:00Z</cp:lastPrinted>
  <dcterms:modified xsi:type="dcterms:W3CDTF">2011-12-22T12:28:00Z</dcterms:modified>
  <cp:revision>10</cp:revision>
  <dc:subject>Jornal Oficial da Região Autónoma dos Açores</dc:subject>
  <dc:title>Despacho n.º 1329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29/2011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