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78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través da Decisão C (2000) 1784, de 28 de Julho, foi aprovado, no âmbito do III Quadro Comunitário de Apoio 2000-2006, o Programa Operacional para o Desenvolvimento Económico e Social dos Açores – PRODESA;</w:t>
      </w:r>
    </w:p>
    <w:p>
      <w:pPr>
        <w:pStyle w:val="Normal"/>
        <w:rPr/>
      </w:pPr>
      <w:r>
        <w:rPr/>
        <w:t>Considerando que, através da Portaria nº9/2001, de 1 de Fevereiro, republicada pela Portaria n.º 39/2004, de 20 de Maio, foi aprovado o Regulamento de Aplicação das Acções 2.2.1 – Apoio ao investimento nas explorações agrícolas e 2.2.2 – Apoio à instalação de jovens agricultores, da Medida 2.2 – Incentivos à modernização e diversificação do sector agro-florestal, do PRODESA;</w:t>
      </w:r>
    </w:p>
    <w:p>
      <w:pPr>
        <w:pStyle w:val="Normal"/>
        <w:rPr/>
      </w:pPr>
      <w:r>
        <w:rPr/>
        <w:t>Considerando que, conforme definido no artigo 5.º do Decreto Legislativo Regional n.º 10/2001/A, de 22 de Junho, o pagamento das ajudas a conceder, no âmbito PRODESA, cabe ao Instituto de Financiamento e Apoio ao Desenvolvimento da Agricultura e Pescas (IFADAP);</w:t>
      </w:r>
    </w:p>
    <w:p>
      <w:pPr>
        <w:pStyle w:val="Normal"/>
        <w:rPr/>
      </w:pPr>
      <w:r>
        <w:rPr/>
        <w:t>Considerando a necessidade de proceder à transferência das verbas correspondentes à comparticipação da Região Autónoma dos Açores para a entidade pagadora, neste caso o IFADAP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c</w:t>
      </w:r>
      <w:r>
        <w:rPr/>
        <w:t>), do n.º 1 artigo 9.º do Decreto Legislativo Regional n.º 3/2004/A, de 28 de Janeiro, determino: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Autorizar a transferência, para a Delegação Regional do Instituto de Financiamento e Apoio ao Desenvolvimento da Agricultura e Pescas (IFADAP), da importância de 589.970 € destinada ao pagamento das ajudas referentes às Acções 2.2.1 – Apoio ao investimento nas explorações agrícolas e 2.2.2 – Apoio à instalação de jovens agricultores, da Medida 2.2 – Incentivos à modernização e diversificação do sector agro-florestal, do PRODESA;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A importância referida no número anterior será suportada pela dotação inscrita no Capítulo 40, Programa 1 – Fomento Agrícola, Projecto 1.4 – Reduzir Custos de Exploração Agrícola, código 08.02.01, alínea E – Transferências de Capital – Instituições financeiras: IFADAP, do orçamento da Secretaria Regional da Agricultura e Pescas para o ano 2004.</w:t>
      </w:r>
    </w:p>
    <w:p>
      <w:pPr>
        <w:pStyle w:val="Normal"/>
        <w:rPr/>
      </w:pPr>
      <w:r>
        <w:rPr/>
        <w:t xml:space="preserve">24 de Setembr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28:00Z</dcterms:created>
  <dc:creator>S.R. da Agricultura e Pescas</dc:creator>
  <dc:description>Despacho</dc:description>
  <cp:keywords>Direcção Regional da Ciência e Tecnologia</cp:keywords>
  <dc:language>en-US</dc:language>
  <cp:lastModifiedBy>SVC_Cms2002</cp:lastModifiedBy>
  <cp:lastPrinted>2004-09-30T11:28:00Z</cp:lastPrinted>
  <dcterms:modified xsi:type="dcterms:W3CDTF">2004-09-30T14:46:00Z</dcterms:modified>
  <cp:revision>4</cp:revision>
  <dc:subject>Jornal Oficial da Região Autónoma dos Açores</dc:subject>
  <dc:title>Despacho n.º 778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77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