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78/2007 de 26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o Ambiente e do Mar, de 1 de Outubro de 200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AIALENTEJO é uma organização cultural, com sede na freguesia do Capelo, junto ao Vulcão dos Capelinhos, constituída para dar “alma” às potencialidades culturais das regiões Açoriana e Alentejana.</w:t>
      </w:r>
    </w:p>
    <w:p>
      <w:pPr>
        <w:pStyle w:val="Normal"/>
        <w:rPr/>
      </w:pPr>
      <w:r>
        <w:rPr>
          <w:sz w:val="22"/>
          <w:szCs w:val="22"/>
        </w:rPr>
        <w:t>Considerando que esta organização está a preparar a edição de 13 livros de testemunhos sobre o Vulcão dos Capelinhos, o qual está inserido no Sítio de Importância Comunitária Caldeira e Capelinhos – ilha do Faial, nos termos da Directiva 92/43/CEE do Conselho de 21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este tipo de iniciativas ao nível da informação, sensibilização, educação e formação ambientai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-Administrativo da Região, conjugado com 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n.º 1 do artigo 2.º e na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>) do artigo 3.º do Anexo I do Decreto Regulamentar Regional n.º 13/2007/A, de 16 de Maio, na Portaria 28/2005, de 14 de Abril, e conforme despacho de autorização de Sua Excelência o Presidente do Governo Regional dos Açores de 18 de Setembro de 2007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>É atribuído à FAIALENTEJO – Organização Cultural Unipessoal Lda., com sede no Lugar de Cultura Elisa Cabral da Silva, Norte Pequeno – 9900-305 Capelo, concelho da Horta, um subsídio a fundo perdido no valor de 5.000,00 Euros (Cinco mil euros) correspondente a comparticipação de encargos relativos à edição de 13 livros de testemunhos sobre o Vulcão dos Capelinhos, tendo em vista o lançamento de 300 exemplares de um livro por mês, durante 13 meses, com início em Setembro de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Esta despesa será suportada pelas verbas inscritas no Programa 21 – Ordenamento do Território e Qualidade Ambiental, Projecto 05 – Formação e Promoção Ambiental, Acção a – Informação, Sensibilização e Promoção Ambiental, Classificação Económica 04.07.01, do Plano de Investimentos da Secretaria Regional do Ambiente e do Mar para o ano económico de 2007.</w:t>
      </w:r>
    </w:p>
    <w:p>
      <w:pPr>
        <w:pStyle w:val="Normal"/>
        <w:rPr/>
      </w:pPr>
      <w:r>
        <w:rPr>
          <w:sz w:val="22"/>
          <w:szCs w:val="22"/>
        </w:rPr>
        <w:t xml:space="preserve">18 de Outubro de 2007. - A Secretária Regional do Ambiente e do Mar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4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7-10-19T08:55:00Z</cp:lastPrinted>
  <dcterms:modified xsi:type="dcterms:W3CDTF">2007-10-22T10:24:00Z</dcterms:modified>
  <cp:revision>17</cp:revision>
  <dc:subject>Jornal Oficial da Região Autónoma dos Açores</dc:subject>
  <dc:title>Despacho n.º 1078/2007 de 26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26T00:00:00Z</vt:filetime>
  </property>
  <property fmtid="{D5CDD505-2E9C-101B-9397-08002B2CF9AE}" pid="8" name="Vdiplomano">
    <vt:lpwstr>1078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